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10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Emy Anny Gehring Cardoso" a SP 129, no trecho do km 58+100 ao km 75+920, divisa dos municípios de Tatuí e Itapetining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1º - </w:t>
      </w:r>
      <w:r>
        <w:rPr>
          <w:rFonts w:cs="Arial" w:ascii="Arial" w:hAnsi="Arial"/>
          <w:sz w:val="24"/>
          <w:szCs w:val="24"/>
        </w:rPr>
        <w:t>Passa a denominar-se “Emy Anny Gehring Cardoso”, a SP 129, no trecho do km 58+100 ao km 75+920, divisa dos municípios de Tatuí e Itapetining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28 de setembro de 1922 nascia a Sra. Emy Anny Gehring Cardoso, filha do imigrante alemão Frederico Gehring e da imigrante austríaca Augusta Dostal Gehrin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da da Sra. Emy foi marcada pelo trabalho intenso e pela dedicação a família. Seus pais estabeleceram residência em Itapetininga em 1920, na mesma propriedade onde ela viveu até os seus últimos dias, e que continua atualmente pertencendo aos seus familiares, margeada exatamente pela atual Rodovia Gladys Bernardes Minhoto. Nesse local a família estabeleceu as bases de uma indústria, o Curtume Gehring, que acabou se transformando em uma das mais conceituadas empresas do ramo em todo o Sudoeste Paul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desenvolvimento da chamada Vila Olho D`Água, em Itapetininga, em boa parte foi devido à movimentação do curtume. Em 1936, a empresa conquistou, na Feira de Couros e Calçados de Paris, França, a Medalha pelo Curtimento de Pelicas ao Crom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a adolescência, a Sra. Emy passou a trabalhar intensamente junto com os pais. Ainda muito jovem, formou-se em Contabilidade e, a partir daí, toda a parte contábil da empresa ficou sob os seus cuidados, marcando também um pioneirismo para a mulher, nessa ativ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ressaltar que, numa época em que inexistia o décimo terceiro salário no Brasil, o Curtume Gehring já pagava aos seus funcionários um salário a mais por ocasião do Natal. Fornecia também aos funcionários, casas de alvenaria para residência, pelo período do contrato de trabalho, em um imóvel próximo a empresa. Quando a empresa encerrou suas atividades, com os titulares já em idade avançada, essas casas foram doadas para a Sociedade São Vicente de Paulo, com o propósito de abrigar famílias de poucos recurs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43 a Sra. Emy Anny Gehring Cardoso casou-se com o Sr. Silas Pires Cardoso, conceituado comerciante itapetiningano, nascendo dessa união os filhos Any, Frederico, Silas, Valter, Lincoln e Rosemary, todos, hoje com importante atuação em várias profissões. A Sra. Emy registrou ainda, mesmo em idade avançada, intensas atividades filantrópicas e religiosas, as quais ela realizava com muito amor e carin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30 de junho de 2010, a Sra. Emy Anny Gehring Cardoso partiu para a morada eterna, deixando uma saudade imensa em seus familiares, amigos e conhecidos que jamais irão esquecer os exemplos de humildade, sinceridade, simplicidade e competência dessa importante cidadã, cuja vida foi inteiramente dedicada ao próxi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a homenagem ora proposta, com a denominação da SP 129, no trecho do km 58+100 ao km 75+920, exatamente a partir do Rio Tatuí até a ponte sobre o Ribeirão dos Cavalos, em Itapetininga, trecho esse onde se situa o imóvel onde a sua família desenvolveu suas atividades desde 1920, tem por objetivo demonstrar a amizade e o carinho de toda a população dessa região para com essa inesquecível cidadã, razão pela qual esperamos contar com o apoio dos nobres Pares para a rápida tramitação e aprovação do presen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6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Regina Gonçalves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1:35:00Z</dcterms:created>
  <dc:creator>DDO</dc:creator>
  <dc:description/>
  <dc:language>en-US</dc:language>
  <cp:lastModifiedBy>lenovo</cp:lastModifiedBy>
  <dcterms:modified xsi:type="dcterms:W3CDTF">2011-06-15T21:36:00Z</dcterms:modified>
  <cp:revision>3</cp:revision>
  <dc:subject/>
  <dc:title>Proposituras_Projeto de lei.doc</dc:title>
</cp:coreProperties>
</file>