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612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Programa Memória de José Bonifácio de Andrada e Silva", Patriarca da Independência do Brasi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Artigo 1º</w:t>
      </w:r>
      <w:r>
        <w:rPr>
          <w:rFonts w:cs="Arial" w:ascii="Arial" w:hAnsi="Arial"/>
          <w:color w:val="000000"/>
        </w:rPr>
        <w:t xml:space="preserve">  - Fica instituído o "Programa Memória de José Bonifácio de Andrada e Silva", que se realizará através de ações cívicas e medidas de incentivo a pesquisa histórica e debates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Artigo 2º</w:t>
      </w:r>
      <w:r>
        <w:rPr>
          <w:rFonts w:cs="Arial" w:ascii="Arial" w:hAnsi="Arial"/>
          <w:color w:val="000000"/>
        </w:rPr>
        <w:t xml:space="preserve">  - As ações cívicas previstas no artigo anterior, compreenderão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color w:val="000000"/>
        </w:rPr>
        <w:t xml:space="preserve"> - a celebração do início dos festejos anuais da Semana da Pátria no "Panteão dos Andradas", na cidade de Santos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color w:val="000000"/>
        </w:rPr>
        <w:t xml:space="preserve"> - a transferência simbólica, no dia 13 de junho de cada ano, data de nascimento de José Bonifácio de Andrada e Silva, da sede do Governo do Estado de São Paulo para a cidade de Santos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III</w:t>
      </w:r>
      <w:r>
        <w:rPr>
          <w:rFonts w:cs="Arial" w:ascii="Arial" w:hAnsi="Arial"/>
          <w:color w:val="000000"/>
        </w:rPr>
        <w:t xml:space="preserve"> - a promoção durante os festejos da Semana da Pátria, de cerimônia cívica junto ao monumento do Patriarca, erguido na Praça do Patriarca, no centro histórico da cidade de São Paulo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Artigo 3º</w:t>
      </w:r>
      <w:r>
        <w:rPr>
          <w:rFonts w:cs="Arial" w:ascii="Arial" w:hAnsi="Arial"/>
          <w:color w:val="000000"/>
        </w:rPr>
        <w:t xml:space="preserve">  - Integram, ainda, o "Programa Memória de José Bonifácio de Andrada e Silva", o incentivo às universidades paulistas para o desenvolvimento de pesquisa histórica e outras atividades, a exemplo de encontros, seminários e colóquios, que tenham por objetivo a divulgação e o debate da relevância da memória de José Bonifácio de Andrada e Silva na história nacional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Artigo 4º</w:t>
      </w:r>
      <w:r>
        <w:rPr>
          <w:rFonts w:cs="Arial" w:ascii="Arial" w:hAnsi="Arial"/>
          <w:color w:val="000000"/>
        </w:rPr>
        <w:t xml:space="preserve">  - As despesas decorrentes da execução desta lei correrão à conta das dotações orçamentárias próprias, suplementadas se necessário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Artigo 5º</w:t>
      </w:r>
      <w:r>
        <w:rPr>
          <w:rFonts w:cs="Arial" w:ascii="Arial" w:hAnsi="Arial"/>
          <w:color w:val="000000"/>
        </w:rPr>
        <w:t xml:space="preserve"> 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santista José Bonifácio de Andrada e Silva nasceu em 13 de junho de 1763 e figura no Livro de Aço dos Heróis da Pátria, conforme a lei 11.135, de 19 de julho de 2005, de autoria desta Deputada Estadual, enquanto Deputada Federal. Considerado pela História o Patriarca da Independência, o político deve ser homenageado também por São Paulo, seu estado natal, e ter sua trajetória e relevância, para o Brasil, difundidas. Para isso, propõe-se que a cidade de Santos seja transformada simbolicamente na sede do Poder Executivo paulista no dia 13 de junho de cada ano, e que se inicie os preparativos aos festejos de 250 anos do nascimento do político, a serem comemorados em 2013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scrição no Livro dos Heróis da Pátria, porém, não garante a divulgação das ações de José Bonifácio ao longo de sua vida, particularmente no estado de São Paulo. Um exemplo é o constantemente descumprido Decreto Estadual nº 50.499, de 26 de janeiro de 2006, que institui o Programa Memória de José Bonifácio de Andrada e Silva, autorizando a mudança da sede do governo para Santos e a difusão da sua obra nas escolas paulistas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bolicionista, naturalista, minerólogo, geólogo, poeta, advogado, filósofo e Grão Mestre da Ordem Maçônica do Brasil, José Bonifácio morreu em 1838, tendo dedicado suas duas últimas décadas para a vida pública. Homem de confiança do príncipe regente Dom Pedro, ele teve papel decisivo na campanha que resultou no Dia do Fico e, principalmente, na coordenação da luta para a separação do Brasil de Portugal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ilustre santista foi um homem à frente do seu tempo. José Bonifácio estudou na Europa entre 1790 e 1800, quando se fixou em Portugal. Em 1819, regressou ao Brasil e ganhou a condição de homem de confiança do príncipe regente. Dois anos depois, em 1821, tornou-se vice-presidente da junta governativa de São Paulo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à sua articulação para a Independência do Brasil, em 1822, José Bonifácio foi conduzido ao cargo de Ministro do Interior e dos Negócios Estrangeiros. Mas, ao ser eleito Deputado da Assembleia Constituinte, suas ideias liberais levaram à dissolução do Gabinete em 1823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xilado na França, o Patriarca da Independência só pode retornar ao Brasil em 1829, quando Dom Pedro I abdicou do trono para o seu filho, Dom Pedro II, deixando-o sob a tutela do santista. Novamente detido em 1833, por ordem do regente Diogo Antonio Feijó, José Bonifácio abandonou a política, vivendo recluso na Ilha de Paquetá, no Rio de Janeiro, até 6 de abril de 1838, quando faleceu aos 75 anos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7 de setembro de 1923, os restos mortais de José Bonifácio foram depositados em Santos, no Panteão dos Andradas, à Praça Barão do Rio Branco, número 16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vida e a obra de José Bonifácio merecem homenagens e divulgação por parte do povo de São Paulo, mantendo a tradição de liberdade ensinada pelo Patriarca da Independência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atividades propostas neste Projeto de Lei poderão ser realizadas de maneira que ajudem os estudantes e cidadãos, em geral, a entenderem os desdobramentos da dependência política e como nosso país tem lutado para alcançar e manter sua soberania, num esforço de aprimoramento da sociedade paulista e brasileira, no sentido da justiça soci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 w:ascii="Arial" w:hAnsi="Arial"/>
        </w:rPr>
        <w:t>É do interesse do estado e da sociedade paulistas a ampliação e o aprofundamento de nossa consciência histórica, no sentido da construção de uma nação e de uma sociedade democrát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6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Telma de Souz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48:00Z</dcterms:created>
  <dc:creator>DDO</dc:creator>
  <dc:description/>
  <dc:language>en-US</dc:language>
  <cp:lastModifiedBy>Lenovo</cp:lastModifiedBy>
  <dcterms:modified xsi:type="dcterms:W3CDTF">2011-06-15T21:48:00Z</dcterms:modified>
  <cp:revision>2</cp:revision>
  <dc:subject/>
  <dc:title>Proposituras_Projeto de lei.doc</dc:title>
</cp:coreProperties>
</file>