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1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São Bernardo do Campo, como "Capital dos Móveis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Fica declarado o Município de </w:t>
      </w:r>
      <w:r>
        <w:rPr>
          <w:rFonts w:cs="Arial" w:ascii="Arial" w:hAnsi="Arial"/>
        </w:rPr>
        <w:t xml:space="preserve">São Bernardo do Campo, </w:t>
      </w:r>
      <w:r>
        <w:rPr>
          <w:rFonts w:eastAsia="Calibri" w:cs="Arial" w:ascii="Arial" w:hAnsi="Arial"/>
        </w:rPr>
        <w:t xml:space="preserve">como “Capital dos Móveis”, </w:t>
      </w:r>
      <w:r>
        <w:rPr>
          <w:rFonts w:cs="Arial" w:ascii="Arial" w:hAnsi="Arial"/>
        </w:rPr>
        <w:t xml:space="preserve">no </w:t>
      </w:r>
      <w:r>
        <w:rPr>
          <w:rFonts w:eastAsia="Calibri" w:cs="Arial" w:ascii="Arial" w:hAnsi="Arial"/>
        </w:rPr>
        <w:t>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Artigo 2º -</w:t>
      </w:r>
      <w:r>
        <w:rPr>
          <w:rFonts w:eastAsia="Calibri"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or objetivo conferir ao Município de São Bernardo do Campo, o título de Capital dos Móveis.</w:t>
      </w:r>
    </w:p>
    <w:p>
      <w:pPr>
        <w:pStyle w:val="Interna1"/>
        <w:spacing w:before="30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ço da luta sindicalista, capital do móvel e do automóvel e 4º maior PIB (Produto Interno Bruto) do Estado, São Bernardo foi sede também do primeiro pólo cinematográfico do país. </w:t>
      </w:r>
    </w:p>
    <w:p>
      <w:pPr>
        <w:pStyle w:val="Interna1"/>
        <w:spacing w:before="30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dade foi fundada em 1553 por João Ramalho e era a “metade do caminho” entre São Paulo e Santos. Esta localização estratégica propiciou, no final do século 19, a vinda de um grande número de imigrantes europeus, principalmente italianos. Após a agricultura e carvoaria, surgiram às fábricas de móveis, que alçaram São Bernardo do Campo à projeção, no país, como a Capital dos Móveis.</w:t>
      </w:r>
    </w:p>
    <w:p>
      <w:pPr>
        <w:pStyle w:val="Interna1"/>
        <w:spacing w:before="30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município do estado de São Paulo, está inserido na região metropolitana da capital, é um dos municípios da região conhecida como ABCD. A área total do município é de 408,45 km² e sua população estimada em 2010, segundo o IBGE, 746.718 habitantes</w:t>
      </w:r>
    </w:p>
    <w:p>
      <w:pPr>
        <w:pStyle w:val="Interna1"/>
        <w:spacing w:before="30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tem sua economia baseada na indústria automobilística desde a década de 1950. As empresas Scania, Toyota, Ford, Mercedes-Benzs, Volkswagen e Karmann Ghia, primeiras montadoras do país, escolheram o município para suas sedes. Também outras indústrias, tais a tintas Basf, e a gigante Colgate-Palmolive ali se instalaram.</w:t>
      </w:r>
    </w:p>
    <w:p>
      <w:pPr>
        <w:pStyle w:val="Interna1"/>
        <w:spacing w:before="30" w:after="15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década de 1990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a economia da região teve uma grande diversificação, o que elevou a importância do setor de serviços na cidade. O comércio é variado e encontrado em todos os bairros, destacando-se o tradicional comércio da Rua Marechal Deodoro e adjacências, e o conhecido nacionalmente </w:t>
      </w:r>
      <w:r>
        <w:rPr>
          <w:rFonts w:cs="Arial" w:ascii="Arial" w:hAnsi="Arial"/>
          <w:i/>
          <w:iCs/>
          <w:sz w:val="20"/>
          <w:szCs w:val="20"/>
          <w:lang w:val="pt-PT"/>
        </w:rPr>
        <w:t>Centro Moveleiro da Jurubatuba</w:t>
      </w:r>
      <w:r>
        <w:rPr>
          <w:rFonts w:cs="Arial" w:ascii="Arial" w:hAnsi="Arial"/>
          <w:sz w:val="20"/>
          <w:szCs w:val="20"/>
          <w:lang w:val="pt-PT"/>
        </w:rPr>
        <w:t xml:space="preserve">, que dá a São Bernardo do Campo a denominação de </w:t>
      </w:r>
      <w:r>
        <w:rPr>
          <w:rFonts w:cs="Arial" w:ascii="Arial" w:hAnsi="Arial"/>
          <w:i/>
          <w:iCs/>
          <w:sz w:val="20"/>
          <w:szCs w:val="20"/>
          <w:lang w:val="pt-PT"/>
        </w:rPr>
        <w:t>Capital do Móvel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ncessão do título de Capital Nacional das Flores ao município de Holambra é, portanto, uma homenagem não só àquela comunidade, mas a todos que acreditaram no crescimento desse seguimento turístico, que vem contribuindo para a construção do desenvolvimento econômico e social do Brasi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o exposto, contamos com voto favorável de nossos nobres pares nesta Casa de Leis.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Interna1">
    <w:name w:val="interna1"/>
    <w:basedOn w:val="Normal"/>
    <w:qFormat/>
    <w:pPr>
      <w:shd w:fill="FEFEFE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&#233;cada_de_19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57:00Z</dcterms:created>
  <dc:creator>DDO</dc:creator>
  <dc:description/>
  <dc:language>en-US</dc:language>
  <cp:lastModifiedBy>lenovo</cp:lastModifiedBy>
  <dcterms:modified xsi:type="dcterms:W3CDTF">2011-06-15T21:57:00Z</dcterms:modified>
  <cp:revision>3</cp:revision>
  <dc:subject/>
  <dc:title>Proposituras_Projeto de lei.doc</dc:title>
</cp:coreProperties>
</file>