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before="100" w:after="100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queiro, nos termos do artigo 165, inciso VIII da XIII Consolidação do Regimento Interno, que se registre nos anais desta Casa de Leis um voto de congratulações com a população de Sorocaba pela passagem do 108º aniversário do jornal O Cruzeiro do Sul.</w:t>
      </w:r>
    </w:p>
    <w:p>
      <w:pPr>
        <w:pStyle w:val="Normal"/>
        <w:spacing w:before="100" w:after="100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firstLine="708"/>
        <w:jc w:val="both"/>
        <w:rPr/>
      </w:pPr>
      <w:r>
        <w:rPr>
          <w:bCs/>
          <w:sz w:val="28"/>
          <w:szCs w:val="28"/>
        </w:rPr>
        <w:t>Requeiro, ainda, que desta manifestação seja dada ciência ao presidente da diretoria executiva da Fundação Ubaldino do Amaral, Senhor Laelso Rodrigues, e o Editor Chefe do jornal, Senhor Anclar Patric Crippa Mendes, ambos com com endereço na Avenida Engenheiro Carlos Reinaldo Mendes, 2.800, no Alto da Boa Vista, Sorocaba/SP, CEP.: 18.013-280, para que transmitam esta homenagem aos demais dirigentes, funcionários e colaboradores.</w:t>
      </w:r>
    </w:p>
    <w:p>
      <w:pPr>
        <w:pStyle w:val="Normal"/>
        <w:spacing w:before="100" w:after="100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stituída em 31 de julho de 1964, a Fundação Ubaldino do Amaral, proprietária do Jornal Cruzeiro do Sul, é uma instituição voltada para a prática da filantropia social, cultural, educacional e profissional e para a defesa do meio ambiente, reconhecida de utilidade pública pelo governo da União, por meio do Decreto nº 91.904, de 12 de novembro de 1985. É dirigida por um Conselho Superior, composto por 53 membros, e por uma Diretoria Executiva que, entre outros órgãos, conta com um Conselho Editorial a quem cabe fornecer as diretrizes que orientam o funcionamento do Jornal Cruzeiro do Sul.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s termos da legislação fundacional, todos os dirigentes prestam serviços à instituição gratuitamente. Conselheiros e diretores integram os quadros da Loja Maçônica Perseverança III, instituição organizada em Sorocaba em 1869 com a finalidade específica de lutar pela libertação dos escravos e pela educação popular. Até meados deste século, a Perseverança III sustentou uma rede de escolas noturnas, destinadas a prover a educação de adultos. </w:t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o adquirir, em 1963, o Jornal Cruzeiro do Sul, que circula em Sorocaba, ininterruptamente, desde 1903, sendo hoje um dos jornais mais avançados tecnologicamente e de maior circulação do interior, os integrantes da Perseverança III decidiram, também, que ele deveria passar a pertencer a uma instituição de natureza fundacional e que esta deveria levar o nome de Ubaldino. Gerando integralmente os recursos que aplica em suas atividades em benefício da infância, da educação, da juventude, do atendimento aos anciãos e aos portadores de distúrbios psiquiátricos, na prevenção do câncer feminino, na cooperação com dezenas de entidades assistenciais existentes em Sorocaba, a Fundação Ubaldino do Amaral exerce função relevante no campo da filantropia social.</w:t>
        <w:tab/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Jornal Cruzeiro do Sul circula diariamente em 30 cidades da Região de Sorocaba e vem cumprindo sua missão de levar informação a seus leitores.</w:t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um momento em que a mídia regional vem ganhando destaque dentre os veículos de comunicação, o jornal mostra ser possível fazer jornalismo sério, comprometido e dinâmico no interior.</w:t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ão 108 anos de história, defendendo a liberdade, a igualdade entre os povos, contribuindo na construção de sociedade mais justa e um mundo melhor.</w:t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tanto, diante da importância do jornal para a comunidade sorocabana e do trabalho desenvolvido, solicito o apoio dos nobres Pares para a aprovação do presente voto de congratul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940 140611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0:00Z</dcterms:created>
  <dc:creator>DDO</dc:creator>
  <dc:description/>
  <dc:language>en-US</dc:language>
  <cp:lastModifiedBy>Lenovo</cp:lastModifiedBy>
  <dcterms:modified xsi:type="dcterms:W3CDTF">2011-06-16T14:30:00Z</dcterms:modified>
  <cp:revision>2</cp:revision>
  <dc:subject/>
  <dc:title>Proposituras_Requerimento de Congratulações.doc</dc:title>
</cp:coreProperties>
</file>