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AVRINHAS, pelo aniversário do Município, a ser comemorado no dia 27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LUIZ DA CUNHA, e ao Senhor Presidente da Câmara Municipal, Vereador WALDOMIRO MAY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município de Lavrinhas teve origem no povoado fundado por Honório Fidélis do Espírito Santos e Manoel Novaes da Cruz, em 1828, em torno da Capela de São Francisco de Paula, na localidade denominada Pinheiros.   Inicialmente o nome de São Francisco de Paula dos Pinheiros e pertencia ao antigo território de Areias, em, 1842, Pinheiros foi anexada ao território da nova vi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12 de outubro de 1874, foi inaugurada a Estação Ferroviária, sendo a segunda estação no eixo Rio de Janeiro – São Paulo.    Em torno das estações das estradas de ferro, formaram os núcleos de pequenas vilas que mais tarde se transformaram em cidades e Lavrinhas não fugiu a reg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economia girava em torno do café e vestígios desses tempos ainda podem ser vistos nos casarões existentes em toda a extensão do município.  No entanto, o centro administrativo e político permaneciam em Pinheir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1929 com famosa queda da Bolsa de Nova Iorque os fazendeiros de café se enfraqueceram. Agravando a situação, as Resoluções de 1930 e 1932 deixaram o município ainda mais vulnerável, dando chance aos políticos de Queluz para incorporarem novamente Pinheiros àquele município, voltando a ser independente em 1937. Sendo que o distrito de Lavrinhas viu assim sua população aumentar, a economia crescer e foi se impondo como candidato à sede de município, o que realmente veio acontecer no ano de 1944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Importante citarmos que, também foi construída a Rodovia Presidente Dutra e a estrada que vinha de Minas Gerais indo em direção ao Rio de Janeiro, passando pelo município de Lavrinhas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Na década de 60, com a extinção das matas locais, surgiu: a pecuária leiteira. Posteriormente desenvolveu-se a exploração de bauxita e outros minérios, ocupando grande parte de mão de obra local, até os dias de hoje.  O turismo passou então a representar fonte de renda e de crescimento para o município, considerando que se trata também de uma cidade religiosa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Lavrinhas conta hoje com cinco bairros importantes assim denominados: Centro, Pinheiros, Capela do Jacu, Jardim Mavisou e Village Campestre e ainda uma vasta zona rur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stes são alguns dos muitos motivos que nos levaram a apresentar a merecida homenagem à tão querido município de nosso Vale do Paraíb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031 1406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55:00Z</dcterms:created>
  <dc:creator>DDO</dc:creator>
  <dc:description/>
  <dc:language>en-US</dc:language>
  <cp:lastModifiedBy>Lenovo</cp:lastModifiedBy>
  <dcterms:modified xsi:type="dcterms:W3CDTF">2011-06-16T14:55:00Z</dcterms:modified>
  <cp:revision>2</cp:revision>
  <dc:subject/>
  <dc:title>Proposituras_Requerimento de Congratulações.doc</dc:title>
</cp:coreProperties>
</file>