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5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Pradópolis, pelo aniversário do Município, a ser comemorado no dia 13 de junh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0"/>
          <w:szCs w:val="20"/>
        </w:rPr>
        <w:t>Antonio Carlos Campos Rossi,</w:t>
      </w:r>
      <w:r>
        <w:rPr>
          <w:rFonts w:cs="Arial (W1);Arial" w:ascii="Arial (W1);Arial" w:hAnsi="Arial (W1);Arial"/>
          <w:sz w:val="20"/>
          <w:szCs w:val="20"/>
        </w:rPr>
        <w:t xml:space="preserve"> e ao Senhor Presidente da Câmara Municipal, Vereador </w:t>
      </w:r>
      <w:r>
        <w:rPr>
          <w:rFonts w:cs="Arial" w:ascii="Arial" w:hAnsi="Arial"/>
          <w:bCs/>
          <w:sz w:val="20"/>
          <w:szCs w:val="20"/>
        </w:rPr>
        <w:t>Domingos Carlos Moleiro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requerimento objetiva parabenizar o município e a população de Pradópolis, pela passagem de mais um aniversário dessa cidade de tanta importância em nosso Estado. Os antecedentes históricos de Pradópolis se confundem no espaço e no tempo com a implantação da lavoura cafeeira, na região da Alta Mogiana. Em Pradópolis é grande a devoção de fiéis ao Santo Antonio de Pádua e seu dia é motivo de inúmeras manifestações de fé. Este Santo é doutor da Igreja Católica, nascido em 1195, em Lisboa - Portugal, sua popularidade chegou até o Brasil via Portugal, através dos franciscanos, advém também do fato de ele ser considerado, pela tradição popular, como santo casamenteiro.</w:t>
        <w:br/>
        <w:t xml:space="preserve">             Pela contribuição à cultura, turismo, economia e divulgação de nosso Estado, registramos os cumprimentos a Pradópolis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8132 090611 15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58:00Z</dcterms:created>
  <dc:creator>DDO</dc:creator>
  <dc:description/>
  <dc:language>en-US</dc:language>
  <cp:lastModifiedBy>Lenovo</cp:lastModifiedBy>
  <dcterms:modified xsi:type="dcterms:W3CDTF">2011-06-16T14:58:00Z</dcterms:modified>
  <cp:revision>2</cp:revision>
  <dc:subject/>
  <dc:title>Proposituras_Requerimento de Congratulações.doc</dc:title>
</cp:coreProperties>
</file>