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17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cão Filantrôpica "Mamãe Idalina", entidade sem fins lucrativos, com sede no Município de São José do Rio Pr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 xml:space="preserve">Artigo 1º - </w:t>
      </w:r>
      <w:r>
        <w:rPr>
          <w:rFonts w:cs="Arial (W1);Arial"/>
        </w:rPr>
        <w:t>É declarada de utilidade pública a Associação Filantrópica “Mamãe Idalina” situada no Município de São José do Rio Preto, Estado de São Paulo. Entidade sem fins lucrativos, com sede em São José do Rio Pre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sde a sua fundação, em 13 de setembro de 1999, a Associação Filantrópica “Mamãe Idalina” vem prestando relevantes serviços à comunidade. Tendo como principal objetivo a assistência às pessoas carentes da c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ntre suas atividades podemos destacar: a promoção e integração das pessoas que encontram em situação que necessitam de apoio para sua inserção social, realizando palestras, eventos, cursos profissionalizant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senvolvendo atividades de assistência social, econômica e de saúde. Além de programação de atividades culturais, esportivas e de laze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ertificamos que este trabalho tem sido de suma importância para a integração social dos munícipes de São José do Rio Pr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acima exposto, a que reconhecer a utilidade pública desta Entidade e pedimos aos nobres pares 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-6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tonio Mentor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2:10:00Z</dcterms:created>
  <dc:creator>DDO</dc:creator>
  <dc:description/>
  <dc:language>en-US</dc:language>
  <cp:lastModifiedBy>Lenovo</cp:lastModifiedBy>
  <dcterms:modified xsi:type="dcterms:W3CDTF">2011-06-16T22:10:00Z</dcterms:modified>
  <cp:revision>2</cp:revision>
  <dc:subject/>
  <dc:title>Proposituras_Projeto de lei.doc</dc:title>
</cp:coreProperties>
</file>