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5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São João da Boa Vista, pelo aniversário do Município, a se comemorado em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Nélson Mancini Nicolau, e ao Senhor Presidente Francisco de Assis Carvalho Arten 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  <w:t xml:space="preserve">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9291 150611 10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24:00Z</dcterms:created>
  <dc:creator>DDO</dc:creator>
  <dc:description/>
  <dc:language>en-US</dc:language>
  <cp:lastModifiedBy>Lenovo</cp:lastModifiedBy>
  <dcterms:modified xsi:type="dcterms:W3CDTF">2011-06-17T14:24:00Z</dcterms:modified>
  <cp:revision>2</cp:revision>
  <dc:subject/>
  <dc:title>Proposituras_Requerimento de Congratulações.doc</dc:title>
</cp:coreProperties>
</file>