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7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IRACAIA</w:t>
      </w:r>
      <w:r>
        <w:rPr>
          <w:sz w:val="26"/>
          <w:szCs w:val="26"/>
        </w:rPr>
        <w:t>, pelo transcurso do aniversário do Município, a ser comemorado no dia 16 de jun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060"/>
        <w:jc w:val="both"/>
        <w:rPr/>
      </w:pPr>
      <w:r>
        <w:rPr/>
        <w:t>Piracaia, que em tupi significa “peixe queimado”, foi fundada em 16 de junho de 1817, com o nome de Santo Antonio da Cachoeira por Leonor de Oliveira Franco, que doou o terreno para construção de uma pequena capela em louvor a Santo Antônio. Com o crescimento do núcleo formado em torno da capela, o povoado foi elevado a freguesia em 5 de março de 1836, do município de Atibaia. No dia 10 de junho de 1850, a freguesia foi transferida para o município de Nazaré Paulista, mas com o crescimento e o desenvolvimento que vieram a seguir a freguesia tornou-se vila em 24 de março de 1859. Recebeu os foros de cidade em 21 de março de 1885 e sua denominação foi alterada para Piracaia somente em 20 de agosto de 1906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060"/>
        <w:jc w:val="both"/>
        <w:rPr/>
      </w:pPr>
      <w:r>
        <w:rPr/>
        <w:t>Sentimo-nos honrados associando-nos, nesta oportunidade, aos seus felizes habitantes para comemorar esta data fes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854 310511 16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57:00Z</dcterms:created>
  <dc:creator>DDO</dc:creator>
  <dc:description/>
  <dc:language>en-US</dc:language>
  <cp:lastModifiedBy>Lenovo</cp:lastModifiedBy>
  <dcterms:modified xsi:type="dcterms:W3CDTF">2011-06-17T14:57:00Z</dcterms:modified>
  <cp:revision>2</cp:revision>
  <dc:subject/>
  <dc:title>Proposituras_Requerimento de Congratulações.doc</dc:title>
</cp:coreProperties>
</file>