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078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RIBEIRÃO PRETO</w:t>
      </w:r>
      <w:r>
        <w:rPr>
          <w:sz w:val="26"/>
          <w:szCs w:val="26"/>
        </w:rPr>
        <w:t>, pelo transcurso do aniversário do Município, a ser comemorado no dia 19 de junh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240"/>
        <w:jc w:val="both"/>
        <w:rPr/>
      </w:pPr>
      <w:r>
        <w:rPr/>
        <w:t>O antigo povoado de Ribeirão Bonito, em cujas terras se desenvolveu o atual município de Ribeirão Preto, foi ocupado em meados do século XIX por fazendas de criação de gado, situadas no distrito de São Simão. José Mateus dos Reis fez a doação das primeiras terras para formação do patrimônio da futura capela, em 2 de novembro de 1845, em louvor a São Sebastião de Ribeirão Preto. A capela ficou pronta em 9 de janeiro de 1868 e, apesar da demora, deu ao povoado o início de seu desenvolvimento administrativo com a criação da freguesia de nome Ribeirão Preto em terras do município de São Simão, em 2 de abril de 1870. Em 12 de abril de 1871, foi elevada a vila. Em 7 de abril de 1879 seu nome foi alterado para Entre Rios e, em 30 de junho de 1881, passou definitivamente para o atual Ribeirão Preto. Dois anos depois, em 1883, chegaram os trilhos de Companhia Mogiana de Estradas de Ferro, o que deu novo impulso a Ribeirão Preto, que recebeu foros de cidade em 1º de abril de 1889. Convertida em pólo econômico de atração e irradiação de atividades, possuía uma região de influência que abrange boa parte do interior de São Paulo, Minas Gerais e até o estado de Goiás. A cidade passou por vários momentos de crise, como, por exemplo, o declínio do café, mas não alterou seu ritmo de desenvolvimento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240"/>
        <w:jc w:val="both"/>
        <w:rPr/>
      </w:pPr>
      <w:r>
        <w:rPr/>
        <w:t>Ribeirão Preto, município que se desenvolve graças ao labor do seu povo e à lucidez de sua administração, em cumprimento ao destino traçado por seus fundadores, comemora mais um aniversário. A data festiva é motivo de grande alegria para a sua gente e símbolo do crescimento da importante participação desse município no desenvolvimento do nosso Estado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240"/>
        <w:jc w:val="both"/>
        <w:rPr/>
      </w:pPr>
      <w:r>
        <w:rPr/>
        <w:t xml:space="preserve"> </w:t>
      </w:r>
      <w:r>
        <w:rPr/>
        <w:t xml:space="preserve">É por isso que, nesta ocasião, não poderíamos deixar de prestar nossas homenagens, por intermédio dos votos de congratulações desta Casa Legislativa.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5912 310511 17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5:04:00Z</dcterms:created>
  <dc:creator>DDO</dc:creator>
  <dc:description/>
  <dc:language>en-US</dc:language>
  <cp:lastModifiedBy>Lenovo</cp:lastModifiedBy>
  <dcterms:modified xsi:type="dcterms:W3CDTF">2011-06-17T15:04:00Z</dcterms:modified>
  <cp:revision>2</cp:revision>
  <dc:subject/>
  <dc:title>Proposituras_Requerimento de Congratulações.doc</dc:title>
</cp:coreProperties>
</file>