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2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horário de 24 horas de funcionamento de todas as linhas do Metrô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8"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Fica estabelecido o horário de funcionamento da Companhia do Metropolitano de São Paulo – METRÔ, subordinada a Secretaria dos Transportes Metropolitanos das 00h00min até as 24h00min, todos os dias, inclusive aos sábados, domingos e feriados.</w:t>
      </w:r>
    </w:p>
    <w:p>
      <w:pPr>
        <w:pStyle w:val="Header"/>
        <w:tabs>
          <w:tab w:val="clear" w:pos="4419"/>
          <w:tab w:val="clear" w:pos="8838"/>
        </w:tabs>
        <w:ind w:left="708"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As despesas decorrentes da execução desta lei correrão por conta das dotações orçamentárias, suplementadas se necessário.</w:t>
      </w:r>
    </w:p>
    <w:p>
      <w:pPr>
        <w:pStyle w:val="Header"/>
        <w:tabs>
          <w:tab w:val="clear" w:pos="4419"/>
          <w:tab w:val="clear" w:pos="8838"/>
        </w:tabs>
        <w:ind w:left="708" w:firstLine="720"/>
        <w:jc w:val="both"/>
        <w:rPr>
          <w:rFonts w:cs="Arial (W1);Arial"/>
        </w:rPr>
      </w:pPr>
      <w:r>
        <w:rPr>
          <w:rFonts w:cs="Arial (W1);Arial"/>
          <w:bCs/>
        </w:rPr>
        <w:t>Artigo 3º - Esta lei entra em vigor d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Paulo é a maior cidade da América do Sul, responsável por 18% do PIB Nacional, é o mais importante centro econômico e financeiro d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ssui cerca de 20 milhões de habitantes, concentra uma fascinante mistura de pessoas de diversas regiões do país e do mundo, é uma cidade que não pára, mas não vive só para o trabalho, a paixão pela cultura e pela arte vibra com a mesma intensidade, transformando a cidade num dos principais pólos de atrações multiculturais, tanto é que todos os anos na Virada Cultural o metrô também acompanha às 24 ho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s, a maior reivindicação vem dos trabalhadores, dos estudantes, que se deslocam todos os dias, da periferia ou de outros municípios para chegarem ao seu destino, com conforto, rapidez e principalmente: segura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Metrô fez a sua primeira viagem em setembro de 1974, com uma extensão de 70,6 quilômetros de linhas ferroviários distribuídas em cinco linhas, ligadas por 62 estações, começou com a linha azul que vai do Jabaquara até Tucuruvi com uma extensão de 20,2 km, vinte e três estações e quarenta e cinco minutos de viagem funciona das 4h40min até 0h32min; em seguida foi implantada a linha verde com o trecho de Vila Madalena para Vila Prudente percorre em trinta e um minutos 14,6km de extensão e pára em quatorze estações funciona das 4h40min às 0h24min; a linha vermelha que é o trecho da Barra Funda até Corinthians Itaquera com um trecho de 22 km de extensão, dezoito estações e trinta e sete minutos de duração de viagem funciona das 4h40min até 0h35; a linha amarela com trecho da Paulista ao Butantã com 12,8 km de extensão possui onze estações e percorre em sete minutos, funciona de segunda a sexta das 4h40min até as 15 horas; a linha lilás vai de Capão Redondo até o Largo Treze de Maio com 19,8 km de extensão, dezessete estações e com duração de onze minutos de viagem funciona das 4h40min até 24h00mi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é o melhor sistema de transporte sobre trilhos da América, sendo que três delas estão em obras de extensão, é o mais extenso do Brasil e ocupa a 36ª posição no ranking dos mais extensos do mundo e não funcionam todos os dias sem par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do um dos mais modernos e limpos do mundo, o Metrô de São Paulo está em 12º posição em números de passageiros transportados por ano, com 845,6 milhões, o intervalo de trens está em 99 segundos, o terceiro menor do mu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presas que funcionam com até quatro turnos de trabalhadores, “call-centers”, hotéis, supermercados, restaurantes, hospitais funcionando a todo vapor mesmo durante a noite, alunos que estudam em escolas distantes de sua casa e muitas vezes não conseguem retornar tendo que ficar na porta da es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funcionamento do metrô, de todas as linhas verde, amarela, vermelha, lilás, azul sem parar será possível viabilizar um estudo para que outros serviços comecem a funcionar na madrugada, podendo gerar mais empregos e diminuindo a quantidade de pessoas que transitam nos horários de p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reivindicação é um antigo desejo da sociedade, dada a importância e a necessidade de locomoção de uma população que cresce progressiva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contamos com a colaboração desses Nobres Pares para a elaboração do Projeto de Lei em te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Luiz Cláudio Marcolin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14:00Z</dcterms:created>
  <dc:creator>DDO</dc:creator>
  <dc:description/>
  <dc:language>en-US</dc:language>
  <cp:lastModifiedBy>Lenovo</cp:lastModifiedBy>
  <cp:lastPrinted>2011-06-15T20:31:00Z</cp:lastPrinted>
  <dcterms:modified xsi:type="dcterms:W3CDTF">2011-06-17T21:14:00Z</dcterms:modified>
  <cp:revision>2</cp:revision>
  <dc:subject/>
  <dc:title>Proposituras_Projeto de lei.doc</dc:title>
</cp:coreProperties>
</file>