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2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Organização Não Governamental "Vidas Recicladas", em Santos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É declarada de utilidade pública a Organização Não Governamental “Vidas Recicladas”, com sede em Santos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2º </w:t>
      </w:r>
      <w:r>
        <w:rPr>
          <w:rFonts w:cs="Andalus" w:ascii="Andalus" w:hAnsi="Andalus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 Organização Não Governamental “Vidas Recicladas” é um associação civil, sem fins lucrativos, que iniciou suas atividades em 2004, com o intuito de assistir as comunidades carentes de Santos e região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dica-se às atividades assistenciais por meio de execução direta de seus projetos, programas ou planos de ações, através da doação de recursos materiais e human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o longo de sua existência, a ONG “Vidas Recicladas” realizou inúmeros projetos sociais, valendo destacar os seguintes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rojeto Vila Pantanal, criado em 2007, desenvolve o conceito de autosustentabilidade junto aos assistidos. Através desse projeto a ONG acompanhou e cadastrou, ao longo de três, 40 famílias da região que são supridas em suas principais necessidades, além de submetidas a um atendimento por voluntários que prestam orientações sociais, profissionais e familiar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rojeto Ação Social, criado em 2006, visa a promover o maior número de serviços sociais durante um dia. É realizado em diferentes pontos da região e os profissionais envolvidos atuam de maneira voluntária na prática de atividades, tais como: aferição de pressão arterial, consulta odontológica, assistência jurídica em geral e corte de cabel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rojeto Arrebatadores, desenvolvido no bairro Macuco, no município de Santos, tem por objetivo atender crianças e jovens com idades entre 4 e 16 anos para proporcionar a prática de atividades físicas. Atualmente, 250 crianças participação desse projet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Assim, demonstradas as razões pela qual a entidade deve ser declarada de utilidade pública, proponho o presente projeto esperando contar com o apoio de meus nobres Pares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4:00Z</dcterms:created>
  <dc:creator>DDO</dc:creator>
  <dc:description/>
  <dc:language>en-US</dc:language>
  <cp:lastModifiedBy>Lenovo</cp:lastModifiedBy>
  <dcterms:modified xsi:type="dcterms:W3CDTF">2011-06-17T21:24:00Z</dcterms:modified>
  <cp:revision>2</cp:revision>
  <dc:subject/>
  <dc:title>Proposituras_Projeto de lei.doc</dc:title>
</cp:coreProperties>
</file>