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RESOLUÇÃO Nº 29 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o artigo 6º da Resolução nº870 de 08 de abril de 2011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igo 1º - O artigo 6º da Resolução nº 870 de 8 de abril de 2011 , que disciplina a criação de Frentes Parlamentares, passa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“</w:t>
      </w:r>
      <w:r>
        <w:rPr>
          <w:rFonts w:cs="Times New Roman" w:ascii="Times New Roman" w:hAnsi="Times New Roman"/>
          <w:sz w:val="24"/>
          <w:szCs w:val="24"/>
        </w:rPr>
        <w:t>Artigo 6º - Trimestralmente, a partir da aprovação do Regimento Interno, as Frentes Parlamentares, por meio de seus respectivos coordenadores deverão encaminhar à Mesa da Assembleia um relatório de suas atividades, que será publicado no "Diário da Assembleia" e divulgado em seu Por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: Caso a Frente Parlamentar não encaminhe o relatório à Mesa, esta será oficiada pelo Presidente para apresentá-lo no prazo de 10 dias a contar do recebimento do ofício, sob pena de ser declarada extinta.”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sta Resoluçã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nhecendo a necessidade em regulamentar o funcionamento das Frentes Parlamentares, acreditamos que seja necessário extinguir as Frentes Parlamentares que não executem as atividades que determinaram a sua criação, para possibilitar a criação de novas Frentes que sejam atuante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sentido, propomos que as frentes que não executem atividades durante 100 dias seguidos sejam extintas, abrindo a possibilidade para a criação de novas frentes que efetivamente representem um espaço de discussão e que possam contribuir para o processo legislativo da Casa e para a elaboração de políticas públicas do Estado de São Paul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s motivos acima elencados, apresentamos o presente Projeto de Resolução, no sentido de contribuir para os trabalhos das Frentes Parlamentares da Assembléia Legislativa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-6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Edinho Silv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 (W1);Arial" w:hAnsi="Arial (W1);Arial" w:cs="Arial (W1);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1:29:00Z</dcterms:created>
  <dc:creator>DDO</dc:creator>
  <dc:description/>
  <dc:language>en-US</dc:language>
  <cp:lastModifiedBy>lenovo</cp:lastModifiedBy>
  <dcterms:modified xsi:type="dcterms:W3CDTF">2011-06-17T21:29:00Z</dcterms:modified>
  <cp:revision>2</cp:revision>
  <dc:subject/>
  <dc:title>Proposituras_Projeto de resolução.doc</dc:title>
</cp:coreProperties>
</file>