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/>
      </w:pPr>
      <w:r>
        <w:rPr/>
        <w:t>PROJETO DE LEI Nº 624, DE 2011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Mensagem nº</w:t>
      </w:r>
      <w:r>
        <w:rPr>
          <w:b w:val="false"/>
        </w:rPr>
        <w:t xml:space="preserve"> 042/2011, do Senhor Governador do Estado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São Paulo, 17 de junho de 2011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embloco"/>
        <w:tabs>
          <w:tab w:val="clear" w:pos="1985"/>
          <w:tab w:val="left" w:pos="2835" w:leader="none"/>
        </w:tabs>
        <w:spacing w:lineRule="atLeast" w:line="36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 xml:space="preserve">Tenho a honra de encaminhar, por intermédio de Vossa Excelência, à elevada deliberação dessa nobre Assembleia, o incluso projeto de lei que </w:t>
      </w: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  <w:t>autoriza o Poder Executivo a realizar operações de crédito com o Banco Nacional de Desenvolvimento Econômico e Social – BNDES, a Caixa Econômica Federal – CEF, instituições financeiras internacionais, organismos multilaterais e bilaterais de crédito, agências de fomento, bancos privados internacionais, e dá providências correlatas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color w:val="000000"/>
          <w:spacing w:val="10"/>
          <w:sz w:val="26"/>
          <w:szCs w:val="22"/>
        </w:rPr>
      </w:pPr>
      <w:r>
        <w:rPr>
          <w:rFonts w:cs="Times New Roman"/>
          <w:color w:val="000000"/>
          <w:spacing w:val="10"/>
          <w:sz w:val="26"/>
          <w:szCs w:val="22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cs="Courier New"/>
        </w:rPr>
      </w:pPr>
      <w:r>
        <w:rPr>
          <w:rFonts w:cs="Courier New"/>
        </w:rPr>
        <w:tab/>
        <w:t>A medida decorre de estudos realizados no âmbito da Secretaria da Fazenda,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e tendo em vista a natureza da matéria, venho solicitar que a apreciação da propositura se faça em caráter de urgência, nos termos do artigo 26 da Constituição do Estad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ind w:left="-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OFÍCIO Nº 322/2011-GS-GCR</w:t>
      </w:r>
    </w:p>
    <w:p>
      <w:pPr>
        <w:pStyle w:val="Normal"/>
        <w:ind w:left="3540" w:hanging="0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ão Paulo, 17 de junho de  2011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f.:   Anteprojeto de Le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Governado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14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metemos à apreciação de Vossa Excelência as Exposições de Motivos bem como a Minuta do Anteprojeto de Lei, que autoriza o Poder Executivo realizar operações de crédito em moeda nacional ou estrangeira, junto a instituições financeiras nacionais e internacionais, dos Programas indicados a seguir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141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longamento da Linha 2 - Verde – Sistema Monotrilho - Trecho Vila Prudente – Hospital Cidade Tiradent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left="708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grama prevê a construção de 24,525 km de via, 17 estações, 2 pátios e aquisição de 54 tren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141" w:hanging="0"/>
        <w:jc w:val="both"/>
        <w:rPr/>
      </w:pPr>
      <w:r>
        <w:rPr>
          <w:sz w:val="24"/>
          <w:szCs w:val="24"/>
        </w:rPr>
        <w:t xml:space="preserve">O valor total do Programa é de R$ 4.585.634.000,00 (quatro bilhões quinhentos e oitenta e cinco milhões e seiscentos e trinta e quatro mil reais), dos quais até o valor de </w:t>
      </w:r>
      <w:r>
        <w:rPr>
          <w:b/>
          <w:sz w:val="24"/>
          <w:szCs w:val="24"/>
        </w:rPr>
        <w:t>R$ 922.000.000,00</w:t>
      </w:r>
      <w:r>
        <w:rPr>
          <w:sz w:val="24"/>
          <w:szCs w:val="24"/>
        </w:rPr>
        <w:t xml:space="preserve"> (novecentos e vinte e dois milhões de reais), provenientes de operações de crédi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142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ha 18 – Tamanduateí – SBC (Alvarenga) 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nha de Metrô Leve ABC-SP com 20 km de extensão, 19 estações (incluindo Vila Carioca), 25 trens, 2 pátios e 4 terminais integrados, estabelece a ligação entre a Região Sudeste da Região Metropolitana de São Paulo (ABCD) com o sistema metroferroviário, em São Paulo. </w:t>
      </w:r>
    </w:p>
    <w:p>
      <w:pPr>
        <w:pStyle w:val="Normal"/>
        <w:ind w:left="708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141" w:hanging="0"/>
        <w:jc w:val="both"/>
        <w:rPr/>
      </w:pPr>
      <w:r>
        <w:rPr>
          <w:sz w:val="24"/>
          <w:szCs w:val="24"/>
        </w:rPr>
        <w:t xml:space="preserve">O valor total do Programa é de R$ 4.073.900.000,00 (quatro bilhões setenta e três milhões e novecentos mil reais), dos quais até o valor de </w:t>
      </w:r>
      <w:r>
        <w:rPr>
          <w:b/>
          <w:sz w:val="24"/>
          <w:szCs w:val="24"/>
        </w:rPr>
        <w:t>R$ 445.000.000,00</w:t>
      </w:r>
      <w:r>
        <w:rPr>
          <w:sz w:val="24"/>
          <w:szCs w:val="24"/>
        </w:rPr>
        <w:t xml:space="preserve"> (quatrocentos e quarenta e cinco milhões de reais), provenientes de operações de crédit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142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dernização das Estações da Linha 8 – Diamante,  da Companhia Paulista de Trens Metropolitanos - CPTM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2" w:leader="none"/>
        </w:tabs>
        <w:ind w:left="708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 Programa consiste na Modernização de 13 estações da Linha 8 – Diamante da Companhia Paulista de Trens Metropolitanos – CPTM, no trecho Júlio Prestes – Amador Bueno, com extensão de 41,6 km.</w:t>
      </w:r>
    </w:p>
    <w:p>
      <w:pPr>
        <w:pStyle w:val="Normal"/>
        <w:ind w:left="708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hanging="0"/>
        <w:jc w:val="both"/>
        <w:rPr/>
      </w:pPr>
      <w:r>
        <w:rPr>
          <w:sz w:val="24"/>
          <w:szCs w:val="24"/>
        </w:rPr>
        <w:t xml:space="preserve">O valor total do Programa é de R$ 691.000.000,00 (seiscentos e noventa e um milhões de reais), dos quais até o valor de </w:t>
      </w:r>
      <w:r>
        <w:rPr>
          <w:b/>
          <w:sz w:val="24"/>
          <w:szCs w:val="24"/>
        </w:rPr>
        <w:t>R$ 550.000.000,00</w:t>
      </w:r>
      <w:r>
        <w:rPr>
          <w:sz w:val="24"/>
          <w:szCs w:val="24"/>
        </w:rPr>
        <w:t xml:space="preserve"> (quinhentos e cinqüenta milhões de reais) provenientes de operações de crédi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429" w:hanging="14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Transporte, Logística e Meio Ambiente</w:t>
      </w:r>
    </w:p>
    <w:p>
      <w:pPr>
        <w:pStyle w:val="Normal"/>
        <w:tabs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 Programa prevê a recuperação e ampliação de aproximadamente 600 km de rodovias, alargamento de duas pontes sobre o Rio Tietê, o que possibilitará a logística de integração com o sistema hidroviário, permitindo a passagem segura de embarcações que trafegam pela hidrovia e pretende também implementar sistemas para o monitoramento e acompanhamento de mudanças climáticas e previsão de catástrofes naturais, além de obras de prevenção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hanging="0"/>
        <w:jc w:val="both"/>
        <w:rPr/>
      </w:pPr>
      <w:r>
        <w:rPr>
          <w:sz w:val="24"/>
          <w:szCs w:val="24"/>
        </w:rPr>
        <w:t xml:space="preserve">O valor total do Programa é de US$ 714.000.000,00 (setecentos e catorze milhões de dólares norte americanos), dos quais até o valor de </w:t>
      </w:r>
      <w:r>
        <w:rPr>
          <w:b/>
          <w:sz w:val="24"/>
          <w:szCs w:val="24"/>
        </w:rPr>
        <w:t>U$$ 500.000.000,00</w:t>
      </w:r>
      <w:r>
        <w:rPr>
          <w:sz w:val="24"/>
          <w:szCs w:val="24"/>
        </w:rPr>
        <w:t xml:space="preserve"> (quinhentos milhões de dólares norte americanos) provenientes de operações de créd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41"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 sendo, visando a formalização das referidas operações de crédito, faz-se necessária a autorização da Egrégia Assembléia Legislativa, para que o Estado possa contrair as citadas operações, bem como prestar contragarantia à União, quando cou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1" w:firstLine="992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novar sinceros votos de elevada estima e apreço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/>
      </w:pPr>
      <w:r>
        <w:rPr/>
        <w:t>p/ANDREA SANDRO CALAB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- SP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WWTextoembloco"/>
        <w:spacing w:lineRule="exact" w:line="240"/>
        <w:ind w:left="2835" w:right="0" w:firstLine="851"/>
        <w:jc w:val="both"/>
        <w:rPr/>
      </w:pP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>Autoriza o Poder Executivo a realizar operações de crédito com o Banco Nacional de Desenvolvimento Econômico e Social – BNDES, a Caixa Econômica Federal – CEF, instituições financeiras internacionais, organismos multilaterais e bilaterais de crédito, agências de fomento, bancos privados internacionais, e dá providências correlatas.</w:t>
      </w:r>
    </w:p>
    <w:p>
      <w:pPr>
        <w:pStyle w:val="Recuodecorpodetexto2"/>
        <w:spacing w:lineRule="atLeast" w:line="360"/>
        <w:ind w:left="3402" w:firstLine="851"/>
        <w:rPr>
          <w:rFonts w:ascii="Times New Roman" w:hAnsi="Times New Roman" w:cs="Times New Roman"/>
          <w:i/>
          <w:i/>
          <w:iCs/>
          <w:spacing w:val="10"/>
          <w:sz w:val="26"/>
          <w:szCs w:val="26"/>
        </w:rPr>
      </w:pPr>
      <w:r>
        <w:rPr>
          <w:rFonts w:cs="Times New Roman"/>
          <w:i/>
          <w:i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éia Legislativa decreta e eu promulgo a seguinte lei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o Poder Executivo autorizado a realizar operações de crédito, em moeda nacional ou estrangeira, com o Banco Nacional de Desenvolvimento Econômico e Social – BNDES, a Caixa Econômica Federal - CEF, </w:t>
      </w:r>
      <w:r>
        <w:rPr>
          <w:iCs/>
          <w:szCs w:val="26"/>
        </w:rPr>
        <w:t>instituições financeiras internacionais, organismos multilaterais e bilaterais de crédito, agências de fomento e bancos privados internacionais</w:t>
      </w:r>
      <w:r>
        <w:rPr>
          <w:szCs w:val="26"/>
        </w:rPr>
        <w:t>, cujos recursos serão aplicados, obrigatoriamente, na execução dos seguintes Projetos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 - </w:t>
      </w:r>
      <w:r>
        <w:rPr>
          <w:szCs w:val="26"/>
        </w:rPr>
        <w:t>Prolongamento da Linha 2 - Verde – Sistema Monotrilho - Trecho Vila Prudente – Hospital Cidade Tiradentes, até o valor de R$ 922.000.000,00 (novecentos e vinte e dois milhões de reais),</w:t>
      </w:r>
      <w:r>
        <w:rPr>
          <w:b/>
          <w:szCs w:val="26"/>
        </w:rPr>
        <w:t xml:space="preserve"> </w:t>
      </w:r>
      <w:r>
        <w:rPr>
          <w:szCs w:val="26"/>
        </w:rPr>
        <w:t>a ser executado pela Companhia do Metropolitano de São Paulo – Metrô;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Linha 18 – Tamanduateí – SBC (Alvarenga), até o valor de R$ 445.000.000,00 (quatrocentos e quarenta e cinco milhões de reais), a ser executado pela Companhia do Metropolitano de São Paulo – Metrô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III - </w:t>
      </w:r>
      <w:r>
        <w:rPr>
          <w:szCs w:val="26"/>
        </w:rPr>
        <w:t>Modernização das Estações da Linha 8 – Diamante, da Companhia Paulista de Trens Metropolitanos - CPTM, até o valor de R$ 550.000.000,00 (quinhentos e cinquenta milhões de reais), a ser executado pela Companhia Paulista de Trens Metropolitanos – CPTM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V - </w:t>
      </w:r>
      <w:r>
        <w:rPr>
          <w:szCs w:val="26"/>
        </w:rPr>
        <w:t>Programa de Transporte, Logística e Meio Ambiente, até o valor equivalente a US$ 500.000.000,00 (quinhentos milhões de dólares norte americanos), a ser executado pelo Departamento de Estradas de Rodagem – DER, pelo Departamento Hidroviário e pela Secretaria do Meio Ambiente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Parágrafo único </w:t>
      </w:r>
      <w:r>
        <w:rPr>
          <w:bCs/>
          <w:szCs w:val="26"/>
        </w:rPr>
        <w:t>-</w:t>
      </w:r>
      <w:r>
        <w:rPr>
          <w:szCs w:val="26"/>
        </w:rPr>
        <w:t xml:space="preserve"> As taxas de câmbio, juros, os prazos, as comissões e os demais encargos serão os vigentes à época das contratações dos respectivos empréstimos, admitidos pelo Banco Central do Brasil para registro de operações da espécie, obedecidas as demais prescrições e norm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2º -</w:t>
      </w:r>
      <w:r>
        <w:rPr>
          <w:szCs w:val="26"/>
        </w:rPr>
        <w:t xml:space="preserve"> Para assegurar o pagamento integral das operações de crédito contratadas com a CEF e o BNDES nos termos desta lei, fica o Poder Executivo autorizado a ceder ou a dar em garantia, por qualquer forma em direito admitida, os direitos e créditos relativos ou resultantes das cotas ou parcelas da participação do Estado na arrecadação da União, na forma do disposto no inciso I, alínea “a”, e no inciso II, do artigo 159, da Constituição Federal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3º </w:t>
      </w:r>
      <w:r>
        <w:rPr>
          <w:szCs w:val="26"/>
        </w:rPr>
        <w:t>-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 -</w:t>
      </w:r>
      <w:r>
        <w:rPr>
          <w:szCs w:val="26"/>
        </w:rPr>
        <w:t xml:space="preserve"> caráter irrevogável e irretratáve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I -</w:t>
      </w:r>
      <w:r>
        <w:rPr>
          <w:szCs w:val="26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II -</w:t>
      </w:r>
      <w:r>
        <w:rPr>
          <w:szCs w:val="26"/>
        </w:rPr>
        <w:t xml:space="preserve"> sub-rogação automática da vinculação em garantia ou da cessão sobre os direitos e créditos que venham a substituir os impostos previstos no inciso I, alínea “a”, e no inciso II, do artigo 159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V -</w:t>
      </w:r>
      <w:r>
        <w:rPr>
          <w:szCs w:val="26"/>
        </w:rPr>
        <w:t xml:space="preserve"> outorga de poderes ao credor para cobrar e receber diretamente da União ou do banco centralizador, que faça à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V -</w:t>
      </w:r>
      <w:r>
        <w:rPr>
          <w:szCs w:val="26"/>
        </w:rPr>
        <w:t xml:space="preserve"> outorga de poderes ao credor para cobrar e receber diretamente da União ou do banco centralizador, que faça à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4º </w:t>
      </w:r>
      <w:r>
        <w:rPr>
          <w:szCs w:val="26"/>
        </w:rPr>
        <w:t>- As operações de crédito externas serão garantidas pela República Federativa do Brasil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1º</w:t>
      </w:r>
      <w:r>
        <w:rPr>
          <w:szCs w:val="26"/>
        </w:rPr>
        <w:t xml:space="preserve"> -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§ 2º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As contragarantias de que trata o § 1º deste artigo compreendem a cessão de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1 -</w:t>
      </w:r>
      <w:r>
        <w:rPr>
          <w:szCs w:val="26"/>
        </w:rPr>
        <w:t xml:space="preserve"> direitos e créditos relativos a cotas ou parcelas da participação do Estado na arrecadação da União, na forma do disposto no inciso I, alínea “a”, e no inciso II, do artigo 159, da Constituição Federal, ou resultantes de tais cotas ou parcelas transferíveis de acordo com o preceituado na mesma Constituição;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2 -</w:t>
      </w:r>
      <w:r>
        <w:rPr>
          <w:szCs w:val="26"/>
        </w:rPr>
        <w:t xml:space="preserve"> receitas próprias do Estado, a que se referem os artigos 155 e 157 da Constituição Federal, nos termos do § 4º</w:t>
      </w:r>
      <w:r>
        <w:rPr>
          <w:b/>
          <w:szCs w:val="26"/>
        </w:rPr>
        <w:t xml:space="preserve"> </w:t>
      </w:r>
      <w:r>
        <w:rPr>
          <w:szCs w:val="26"/>
        </w:rPr>
        <w:t>do artigo 167, acrescentado pela Emenda Constitucional nº 3, de 17 de março de 1993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5º -</w:t>
      </w:r>
      <w:r>
        <w:rPr>
          <w:szCs w:val="26"/>
        </w:rPr>
        <w:t xml:space="preserve">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Heading1"/>
        <w:numPr>
          <w:ilvl w:val="0"/>
          <w:numId w:val="0"/>
        </w:numPr>
        <w:tabs>
          <w:tab w:val="left" w:pos="-284" w:leader="none"/>
          <w:tab w:val="left" w:pos="2835" w:leader="none"/>
          <w:tab w:val="left" w:pos="7484" w:leader="none"/>
        </w:tabs>
        <w:spacing w:lineRule="atLeast" w:line="360"/>
        <w:ind w:left="0" w:firstLine="2835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tabs>
          <w:tab w:val="left" w:pos="-284" w:leader="none"/>
          <w:tab w:val="left" w:pos="2835" w:leader="none"/>
          <w:tab w:val="left" w:pos="7484" w:leader="none"/>
        </w:tabs>
        <w:spacing w:lineRule="atLeast" w:line="360"/>
        <w:ind w:firstLine="2835"/>
        <w:rPr>
          <w:b w:val="false"/>
          <w:b w:val="false"/>
          <w:szCs w:val="26"/>
        </w:rPr>
      </w:pPr>
      <w:r>
        <w:rPr>
          <w:bCs/>
          <w:szCs w:val="26"/>
        </w:rPr>
        <w:t>Artigo 6º -</w:t>
      </w:r>
      <w:r>
        <w:rPr>
          <w:b w:val="false"/>
          <w:szCs w:val="26"/>
        </w:rPr>
        <w:t xml:space="preserve">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7º -</w:t>
      </w:r>
      <w:r>
        <w:rPr>
          <w:b/>
          <w:szCs w:val="26"/>
        </w:rPr>
        <w:t xml:space="preserve"> </w:t>
      </w:r>
      <w:r>
        <w:rPr>
          <w:szCs w:val="26"/>
        </w:rPr>
        <w:t>Esta lei entra em vigor na data de sua publicaçã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>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60"/>
        <w:jc w:val="center"/>
        <w:rPr/>
      </w:pPr>
      <w:r>
        <w:rPr/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20:00Z</dcterms:created>
  <dc:creator>PRODESP</dc:creator>
  <dc:description/>
  <cp:keywords/>
  <dc:language>en-US</dc:language>
  <cp:lastModifiedBy>Lenovo</cp:lastModifiedBy>
  <cp:lastPrinted>2011-06-06T16:32:00Z</cp:lastPrinted>
  <dcterms:modified xsi:type="dcterms:W3CDTF">2011-06-18T00:41:00Z</dcterms:modified>
  <cp:revision>3</cp:revision>
  <dc:subject/>
  <dc:title>Senhor Presidente</dc:title>
</cp:coreProperties>
</file>