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FÓRUM DAS ONG AID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É declarado de utilidade pública o FÓRUM DAS ONG AIDS DO ESTADO DE SÃO PAULO, com sede na Capit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</w:t>
      </w: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Fórum das Ong Aids do Estado de São Paulo é uma associação civil, sem fins lucrativos, de caráter humanitário e representativo, de nível estadual, criada com a finalidade de articular as aspirações das Organizações Não Governamentais que atuem no âmbito da pandemia AIDS, sem distinção religiosa, racial, ideológica, de gênero e orientação sexual ou partidári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Associação é composta por 93 afiliadas, que executam trabalhos de prevenção contra o HIV, apoio para pessoas vivendo com HIV/AIDS, denunciam violações de direitos humanos, propõem formulação de políticas públicas nas áreas de saúde e prestam assistência social e educacional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ta forma, diante do relevante valor social protegido pela entidade, proponho o presente projeto com o escopo de declarar de utilidade pública o Fórum das Ong Aids do Estado de São Paulo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09:00Z</dcterms:created>
  <dc:creator>DDO</dc:creator>
  <dc:description/>
  <dc:language>en-US</dc:language>
  <cp:lastModifiedBy>Lenovo</cp:lastModifiedBy>
  <dcterms:modified xsi:type="dcterms:W3CDTF">2011-06-20T20:09:00Z</dcterms:modified>
  <cp:revision>2</cp:revision>
  <dc:subject/>
  <dc:title>Proposituras_Projeto de lei.doc</dc:title>
</cp:coreProperties>
</file>