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2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instalação de muro de arrimo ou cerca alambrada, em vias públicas, para proteção da fauna silvestr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O Poder Executivo  instalará isolamento por meio de construção de muro de arrimo ou cerca alambrada, em todas as vias públicas, em administração direta ou indireta, sob concessão de empresas privadas, em especial às margens das malhas rodoviárias, onde houver área de preservação permanente ou de reserva legal, com o objetivo de proteger a fauna silvestre nativ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2º - Deverão ser construídos  tubos e pontes suspensas para permitir a passagem e a livre circulação dos animais, nos locais apropriado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3º -  As despesas decorrentes da aplicação desta lei correrão à conta das dotações orçamentárias próprias consignadas no orçamento vigente, suplementadas se necessári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 xml:space="preserve">Artigo 4º - Esta lei entra em vigor na data de sua publicação.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preservação ambiental tem sido um dos grandes movimentos universais e tem a participação dos governos e de organização não governamentais, conhecidas como ONGs e atento a todo o bioma, também expresso na nossa flora e na nossa rica faun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Inúmeros acidentes de atropelamento de animais dos mais variados portes, pequenos, médios e grandes, com mote e danos irreparáveis tem ocorrid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s países europeus esse serviço de proteção à fauna silvestre é instalado alcançando eficiente proteção ambiental, com o isolamento das matas em relação às redes rodoviári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Pelo exposto é que apresentamos o presente projeto de lei, contando com a aprovação dos Nobre Pares desta Casa de Lei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Baleia Rossi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06:00Z</dcterms:created>
  <dc:creator>DDO</dc:creator>
  <dc:description/>
  <dc:language>en-US</dc:language>
  <cp:lastModifiedBy>lenovo</cp:lastModifiedBy>
  <dcterms:modified xsi:type="dcterms:W3CDTF">2011-06-21T22:06:00Z</dcterms:modified>
  <cp:revision>3</cp:revision>
  <dc:subject/>
  <dc:title>Proposituras_Projeto de lei.doc</dc:title>
</cp:coreProperties>
</file>