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2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a denominação de "Nilo de Stéfani" a Faculdade de Tecnologia - FATEC, de Jaboticabal.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rtigo 1º - Passa a denominar-se “Nilo de Stéfani" a Faculdade de Tecnologia – FATEC, de Jaboticabal</w:t>
      </w:r>
    </w:p>
    <w:p>
      <w:pPr>
        <w:pStyle w:val="Normal"/>
        <w:spacing w:lineRule="auto" w:line="360"/>
        <w:ind w:firstLine="540"/>
        <w:jc w:val="both"/>
        <w:rPr>
          <w:rFonts w:ascii="Arial" w:hAnsi="Arial" w:cs="Arial"/>
        </w:rPr>
      </w:pPr>
      <w:r>
        <w:rPr>
          <w:rFonts w:cs="Arial" w:ascii="Arial" w:hAnsi="Arial"/>
        </w:rPr>
      </w:r>
    </w:p>
    <w:p>
      <w:pPr>
        <w:pStyle w:val="Header"/>
        <w:tabs>
          <w:tab w:val="clear" w:pos="4419"/>
          <w:tab w:val="clear" w:pos="8838"/>
        </w:tabs>
        <w:ind w:firstLine="540"/>
        <w:jc w:val="both"/>
        <w:rPr>
          <w:rFonts w:ascii="Arial" w:hAnsi="Arial" w:cs="Arial"/>
        </w:rPr>
      </w:pPr>
      <w:r>
        <w:rPr>
          <w:rFonts w:cs="Arial" w:ascii="Arial" w:hAnsi="Arial"/>
        </w:rPr>
        <w:t>Artigo 2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rPr>
      </w:pPr>
      <w:r>
        <w:rPr>
          <w:rFonts w:cs="Arial" w:ascii="Arial" w:hAnsi="Arial"/>
        </w:rPr>
        <w:t>Nilo de Stéfani, nasceu em Tabapuã-SP, no dia 06 de novembro de 1921, aos seis anos de idade, mudou-se para Jaboticabal, com sua mãe Dona Olga e seus irmãos Jayme, Rubens e Neyda. Foram morar na casa de seus avôs, na chácara do Bairro Alto, onde passou sua infância e adolesc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çou a trabalhar muito cedo, com 12 anos de idade teve seu primeiro emprego na Selaria Bruzadim. Formou-se em contabilidade pela Escola de Comércio e foi funcionário do Banespa por cerca de 15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inha um entusiasmo contagiante, uma invejável capacidade de trabalho, a facilidade de enxergar as oportunidades e de unir e liderar pessoas em torno de seus proje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1947, junto com seus irmãos, compraram a Cerâmica Lamparelli, que depois tornou-se Irmãos De Stéfani Ltda., fabricante de vasos e filtros dentre os quais o Filtro São João que tornou-se o filtro mais vendido n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a trajetória empreendedora prosseguiu e em 1956 com o início da indústria automotiva no Brasil, juntamente com seus irmãos, fundaram a SA Stéfani Comercial, concessionária dos caminhões Mercedes-Benz em Jaboticabal, que foi a porta de entrada para tantas outras concessionárias automotivas que foram criadas ao longo dos anos em Jaboticabal, Ribeirão Preto, Araraquara e outras cidades da nossa região. Hoje o grupo conta com mais de 600 colaboradores e representa diversas marcas, além de outras empresas nos segmentos de cerâmica, seguros e empreend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mpre atento às questões comunitárias, participou efetivamente da vida de Jaboticabal: foi Presidente da Associação Comercial de Jaboticabal, foi Membro do Conselho Deliberativo do qual foi presidente por mais de uma vez. Foi Conselheiro da Delegacia de Jaboticabal, Conselheiro do Centro do Comércio do Estado de São Paulo, Vice-presidente do Conselho Curador da Fundação Judith Buzaid, Membro do Conselho Fiscal do Hospital São Marcos quando de sua função; Membro do Conselho Superior da Faculdade de Medicina, Veterinária, Agronomia e Zootecnia de Jaboticabal. Foi Conselheiro do Clube dos Diretores Lojistas de Jaboticabal, do qual foi também Diretor e fundador, foi Membro do Conselho Deliberativo da Sociedade Esportiva Stéfani da qual também foi fund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ou-se em 1950 com Dona Dinah, professora de matemática do Instituto de Educação Aurélio Arrobas Martins. Formaram uma família numerosa com 5 filhos, muitos netos e uma bisn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xemplo de vida e os princípios que a nortearam, são o maior legado que ele deixou a seus descendentes e a todos que tiveram o privilégio de conhecê-lo. Desta forma, Nilo de Stéfani, faz jus a esta homenagem, com a indicação do seu nome para denominar a Faculdade de Tecnologia – FATEC, em Jaboticabal.</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o exposto, apresento esta propositura, submetendo à apreciação dos Nobres Pares, contando com seu apoio para aprovação des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erald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03:00Z</dcterms:created>
  <dc:creator>DDO</dc:creator>
  <dc:description/>
  <dc:language>en-US</dc:language>
  <cp:lastModifiedBy>Lenovo</cp:lastModifiedBy>
  <dcterms:modified xsi:type="dcterms:W3CDTF">2011-06-21T22:03:00Z</dcterms:modified>
  <cp:revision>2</cp:revision>
  <dc:subject/>
  <dc:title>Proposituras_Projeto de lei.doc</dc:title>
</cp:coreProperties>
</file>