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1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iquete, pelo aniversário do Município, a ser comemorado no dia 15 de junh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Otacilio Rodrigues da Silva</w:t>
      </w:r>
      <w:r>
        <w:rPr>
          <w:rFonts w:cs="Arial" w:ascii="Arial" w:hAnsi="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Mario Luiz da Silv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presente requerimento objetiva parabenizar o município e a população de Piquete, pela passagem de mais um aniversário dessa cidade de tanta importância em nosso Estado. Conhecida por suas belezas naturais, Piquete abrange o</w:t>
      </w:r>
      <w:r>
        <w:rPr>
          <w:rStyle w:val="Txtpadrao1"/>
          <w:sz w:val="20"/>
          <w:szCs w:val="20"/>
        </w:rPr>
        <w:t xml:space="preserve"> Pico do Marins, com seus 2.420m, é o ponto mais alto do Estado de São Paulo, localizado na Serra da Mantiqueir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Pela contribuição ao turismo e divulgação de nosso Estado, registramos os cumprimentos a Piquete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534 130611 1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xtpadrao1">
    <w:name w:val="txt_padrao1"/>
    <w:basedOn w:val="Fontepargpadro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46:00Z</dcterms:created>
  <dc:creator>DDO</dc:creator>
  <dc:description/>
  <dc:language>en-US</dc:language>
  <cp:lastModifiedBy>lenovo</cp:lastModifiedBy>
  <dcterms:modified xsi:type="dcterms:W3CDTF">2011-06-22T12:46:00Z</dcterms:modified>
  <cp:revision>2</cp:revision>
  <dc:subject/>
  <dc:title>Proposituras_Requerimento de Congratulações.doc</dc:title>
</cp:coreProperties>
</file>