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Urânia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Francisco Airton Saracuz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David Cesar de Freita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Urânia, pela passagem de mais um aniversário dessa cidade de tanta importância em nosso Estado.</w:t>
      </w:r>
      <w:r>
        <w:rPr>
          <w:rFonts w:cs="Arial" w:ascii="Arial" w:hAnsi="Arial"/>
          <w:color w:val="000000"/>
          <w:sz w:val="20"/>
          <w:szCs w:val="20"/>
        </w:rPr>
        <w:t xml:space="preserve"> Benedito Pinto Ferreira Braga, conhecido popularmente como Zico Braga, residia em Catanduva e tinha um sonho bem diferente, queria fundar uma cidade, mas que essa cidade fosse um exemplo. Comprou no dia 5 de junho de 1943 um pequeno pedaço de terra onde tinha um povoado chamado Tupilândia, foi então que começou a realizar seu sonho. Em 13 de junho de 1950, fundou-se o município de Urânia, que vem correspondendo ao sonho de seu idealizador.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 e divulgação de nosso Estado, registramos os cumprimentos a Urân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481 100611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9:00Z</dcterms:created>
  <dc:creator>DDO</dc:creator>
  <dc:description/>
  <dc:language>en-US</dc:language>
  <cp:lastModifiedBy>lenovo</cp:lastModifiedBy>
  <dcterms:modified xsi:type="dcterms:W3CDTF">2011-06-22T12:49:00Z</dcterms:modified>
  <cp:revision>2</cp:revision>
  <dc:subject/>
  <dc:title>Proposituras_Requerimento de Congratulações.doc</dc:title>
</cp:coreProperties>
</file>