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1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Taiúva, pelo aniversário do Município, a ser comemorado no dia 13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Leandro Jose Jesus Baptist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Paulo Jose Furlan Marque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objetiva parabenizar o município e a população de Taiúva, pela passagem de mais um aniversário dessa cidade de tanta importância em nosso Estado. Seu nome é devido à existência de árvores de amoreiras brancas, que tem como nome popular Taiúva. A economia deste município é essencialmente agrícola, com cultivo predominante de cana-de-açúcar e de cítrico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contribuição à cultura e divulgação de nosso Estado, registramos os cumprimentos a Taiúv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478 100611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51:00Z</dcterms:created>
  <dc:creator>DDO</dc:creator>
  <dc:description/>
  <dc:language>en-US</dc:language>
  <cp:lastModifiedBy>lenovo</cp:lastModifiedBy>
  <dcterms:modified xsi:type="dcterms:W3CDTF">2011-06-22T12:51:00Z</dcterms:modified>
  <cp:revision>2</cp:revision>
  <dc:subject/>
  <dc:title>Proposituras_Requerimento de Congratulações.doc</dc:title>
</cp:coreProperties>
</file>