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2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Rancharia, pelo aniversário do Município, a ser comemorado no dia 13 de junho.</w:t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" w:ascii="Arial" w:hAnsi="Arial"/>
          <w:bCs/>
          <w:sz w:val="20"/>
          <w:szCs w:val="20"/>
        </w:rPr>
        <w:t>Alberto Cesar Centeio de Araujo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" w:ascii="Arial" w:hAnsi="Arial"/>
          <w:bCs/>
          <w:sz w:val="20"/>
          <w:szCs w:val="20"/>
        </w:rPr>
        <w:t>Luiz Gustavo Ciambelli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requerimento objetiva parabenizar o município e a população de Rancharia, pela passagem de mais um aniversário dessa cidade de tanta importância em nosso Estado. </w:t>
      </w:r>
      <w:r>
        <w:rPr>
          <w:rFonts w:cs="Arial" w:ascii="Arial" w:hAnsi="Arial"/>
          <w:sz w:val="20"/>
          <w:szCs w:val="20"/>
          <w:lang w:val="pt-PT"/>
        </w:rPr>
        <w:t>A riqueza econômica do município esta baseada na produção agropecuária. Em 1956 Rancharia recebeu o título de Capital Estadual do Algodão. A pecuária também é um setor forte na região com um rebanho de aproximadamente 70.000 cabeças de gado e 8.500 de outras espécies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a contribuição à economia e divulgação de nosso Estado, registramos os cumprimentos a Rancharia pela data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8460 100611 14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intfooter">
    <w:name w:val="printfoote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54:00Z</dcterms:created>
  <dc:creator>DDO</dc:creator>
  <dc:description/>
  <dc:language>en-US</dc:language>
  <cp:lastModifiedBy>lenovo</cp:lastModifiedBy>
  <dcterms:modified xsi:type="dcterms:W3CDTF">2011-06-22T12:54:00Z</dcterms:modified>
  <cp:revision>2</cp:revision>
  <dc:subject/>
  <dc:title>Proposituras_Requerimento de Congratulações.doc</dc:title>
</cp:coreProperties>
</file>