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onio da Alegria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Ricardo da Silva Sobrinh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Jose Ulisses de Azeved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Santo Antonio da Alegria, pela passagem de mais um aniversário dessa cidade de tanta importância em nosso Estado. Santo Antônio da Alegria carrega em sua história a tradição e religiosidade, mantida por mais de 100 anos. São realizadas anualmente diversas manifestações folclóricas e religiosas como: Festa de Santos Reis em janeiro, Cantoria para as Almas em março, Festa da Santa Cruz em maio, Festa do Padroeiro Santo Antônio de Pádua, Festa do Congo em setembr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Santo Antonio da Alegri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463 100611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6:00Z</dcterms:created>
  <dc:creator>DDO</dc:creator>
  <dc:description/>
  <dc:language>en-US</dc:language>
  <cp:lastModifiedBy>lenovo</cp:lastModifiedBy>
  <dcterms:modified xsi:type="dcterms:W3CDTF">2011-06-22T12:56:00Z</dcterms:modified>
  <cp:revision>2</cp:revision>
  <dc:subject/>
  <dc:title>Proposituras_Requerimento de Congratulações.doc</dc:title>
</cp:coreProperties>
</file>