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2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uzanápolis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Antono Alcino Vidotti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Osmar Mendanha Di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presente requerimento objetiva parabenizar o município e a população de Suzanápolis, pela passagem de mais um aniversário dessa cidade de tanta importância em nosso Estado.</w:t>
      </w:r>
      <w:r>
        <w:rPr>
          <w:sz w:val="20"/>
          <w:szCs w:val="20"/>
        </w:rPr>
        <w:t xml:space="preserve"> </w:t>
      </w:r>
      <w:r>
        <w:rPr>
          <w:rStyle w:val="Style101"/>
          <w:rFonts w:cs="Arial" w:ascii="Arial" w:hAnsi="Arial"/>
          <w:sz w:val="20"/>
          <w:szCs w:val="20"/>
        </w:rPr>
        <w:t>O município de Suzanápolis tem no Coronel Ernesto Schimidt o seu marco, proprietário de grandes extensões de terra, o Coronel promoveu o loteamento de parte de suas terras dando condições para o surgimento de um núcleo urbano então denominado “Santo Antônio D´Oeste”. A denominação de Suzanápolis é uma homenagem do coronel à Sra. Herna Schimidt ou simplesmente Suzana, esposa do Coronel Ernesto Schimid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ela contribuição à cultura e divulgação de nosso Estado, registramos os cumprimentos a Suzanápolis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470 100611 1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yle101">
    <w:name w:val="style1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59:00Z</dcterms:created>
  <dc:creator>DDO</dc:creator>
  <dc:description/>
  <dc:language>en-US</dc:language>
  <cp:lastModifiedBy>lenovo</cp:lastModifiedBy>
  <dcterms:modified xsi:type="dcterms:W3CDTF">2011-06-22T12:59:00Z</dcterms:modified>
  <cp:revision>2</cp:revision>
  <dc:subject/>
  <dc:title>Proposituras_Requerimento de Congratulações.doc</dc:title>
</cp:coreProperties>
</file>