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cupiranga, pelo aniversário do Município, a ser comemorado no dia 2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ão Batista de Andrad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Rinaldo de Lima e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Jacupiranga, pela passagem de mais um aniversário dessa cidade de tanta importância em nosso Estado. O município de Jacupiranga foi criado em território de Iguape, quando alguns dos habitantes da antiga Vila de Nossa Senhora das Neves, conheceram o Rio Jacupiranga e descobriram em suas margens pequenos veios de ouro, que passaram a ser explorados. Atualmente, o município tem sua economia baseada no plantio de banana, principalmente, e a criação do Gado Vacum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Jacupirang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12 140611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4:00Z</dcterms:created>
  <dc:creator>DDO</dc:creator>
  <dc:description/>
  <dc:language>en-US</dc:language>
  <cp:lastModifiedBy>lenovo</cp:lastModifiedBy>
  <dcterms:modified xsi:type="dcterms:W3CDTF">2011-06-22T13:04:00Z</dcterms:modified>
  <cp:revision>2</cp:revision>
  <dc:subject/>
  <dc:title>Proposituras_Requerimento de Congratulações.doc</dc:title>
</cp:coreProperties>
</file>