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2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Iacri, pelo 71° aniversário do Município, a ser comemorado no dia 21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Carlos Alberto Freire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Cosmo Arceno da Silv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requerimento objetiva parabenizar o município e a população de Iacri, pela passagem de mais um aniversário dessa cidade de tanta importância em nosso Estado. </w:t>
      </w:r>
      <w:r>
        <w:rPr>
          <w:rStyle w:val="Txt1"/>
          <w:rFonts w:cs="Arial" w:ascii="Arial" w:hAnsi="Arial"/>
          <w:color w:val="000000"/>
          <w:sz w:val="20"/>
          <w:szCs w:val="20"/>
        </w:rPr>
        <w:t>O município tem sua história ligada a abertura da estrada de ferro da Companhia Paulista, em 1935. Na época, o vizinho município de Bastos era uma fazenda de 12.000 alqueires, denominada Fazenda Bastos, foco da produção algodoeiro, por motivo da imigração japonesa, que utilizava a estrada de ferro para o transporte da produ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ela contribuição à cultura e divulgação de nosso Estado, registramos os cumprimentos a Iacri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970 140611 1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xt1">
    <w:name w:val="txt1"/>
    <w:basedOn w:val="Fontepargpadro"/>
    <w:qFormat/>
    <w:rPr>
      <w:rFonts w:ascii="Tahoma" w:hAnsi="Tahoma" w:cs="Tahoma"/>
      <w:color w:val="999999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06:00Z</dcterms:created>
  <dc:creator>DDO</dc:creator>
  <dc:description/>
  <dc:language>en-US</dc:language>
  <cp:lastModifiedBy>lenovo</cp:lastModifiedBy>
  <dcterms:modified xsi:type="dcterms:W3CDTF">2011-06-22T13:06:00Z</dcterms:modified>
  <cp:revision>2</cp:revision>
  <dc:subject/>
  <dc:title>Proposituras_Requerimento de Congratulações.doc</dc:title>
</cp:coreProperties>
</file>