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edral, pelo aniversário do Município, a ser comemorado no dia 21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se Luis Pedra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Jose Adriano Oliani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Cedral, pela passagem de mais um aniversário dessa cidade de tanta importância em nosso Estado.</w:t>
        <w:br/>
      </w:r>
      <w:r>
        <w:rPr>
          <w:rFonts w:cs="Arial" w:ascii="Arial" w:hAnsi="Arial"/>
          <w:color w:val="000000"/>
          <w:sz w:val="20"/>
          <w:szCs w:val="20"/>
        </w:rPr>
        <w:t>O município de Cedral possui infra-estrutura adequada de chácaras dos mais diversos estilos que são procuradas para aluguel nos finais de semana, feriados e férias por visitantes vindos dos mais diversos lugares, onde se realizam festas ou que procuram apenas para descan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ao turismo e divulgação de nosso Estado, registramos os cumprimentos a Cedral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947 140611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8:00Z</dcterms:created>
  <dc:creator>DDO</dc:creator>
  <dc:description/>
  <dc:language>en-US</dc:language>
  <cp:lastModifiedBy>lenovo</cp:lastModifiedBy>
  <dcterms:modified xsi:type="dcterms:W3CDTF">2011-06-22T13:08:00Z</dcterms:modified>
  <cp:revision>2</cp:revision>
  <dc:subject/>
  <dc:title>Proposituras_Requerimento de Congratulações.doc</dc:title>
</cp:coreProperties>
</file>