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nalândia, pelo aniversário do Município, a ser comemorado no dia 21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Luiz Antonio Aparecido Garbui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Luiz Fernando Carvalh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a Estância Climática de Analândia, pela passagem de mais um aniversário dessa cidade de tanta importância em nosso Estado. Situada a 734 metros acima do nível do mar, Analândia abriga monumentos naturais que lhe conferem forte vocação  para o turismo ecológico e rural. A região é frequentada por amantes da natureza, principalmente praticantes de escaladas, rapel, canyoning, arvorismo e tirolesa, montain bike, bóia-cross, exploração de cavernas, vôo livre, cavalgadas e caminhad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la contribuição à cultura, turismo e divulgação de nosso Estado, registramos os cumprimentos a Analândi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942 140611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1:00Z</dcterms:created>
  <dc:creator>DDO</dc:creator>
  <dc:description/>
  <dc:language>en-US</dc:language>
  <cp:lastModifiedBy>lenovo</cp:lastModifiedBy>
  <dcterms:modified xsi:type="dcterms:W3CDTF">2011-06-22T13:11:00Z</dcterms:modified>
  <cp:revision>2</cp:revision>
  <dc:subject/>
  <dc:title>Proposituras_Requerimento de Congratulações.doc</dc:title>
</cp:coreProperties>
</file>