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Preto, pelo 155° aniversário do Município, a ser comemorado no dia 19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à Senhora Prefeita </w:t>
      </w:r>
      <w:r>
        <w:rPr>
          <w:rFonts w:cs="Arial" w:ascii="Arial" w:hAnsi="Arial"/>
          <w:bCs/>
          <w:sz w:val="20"/>
          <w:szCs w:val="20"/>
        </w:rPr>
        <w:t>Darcy da Silva Ver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Nicanor Lop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ind w:left="0" w:right="50" w:firstLine="708"/>
        <w:jc w:val="both"/>
        <w:rPr/>
      </w:pPr>
      <w:r>
        <w:rPr>
          <w:rFonts w:cs="Arial" w:ascii="Arial" w:hAnsi="Arial"/>
          <w:sz w:val="20"/>
          <w:szCs w:val="20"/>
        </w:rPr>
        <w:t>O presente requerimento objetiva parabenizar o município e a população de Ribeirão Preto, pela passagem de mais um aniversário dessa cidade, que é referência como pólo cultural e econômico de nosso Estado. Muito conhecida pela sua produção de cana-de-açúcar e suas usinas, Ribeirão Preto também se destaca por seus eventos e atrações turísticas, como o Carnabeirão, a Agrishow (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eira Internacional de Tecnologia Agrícola em Ação</w:t>
        </w:r>
      </w:hyperlink>
      <w:r>
        <w:rPr>
          <w:rFonts w:cs="Arial" w:ascii="Arial" w:hAnsi="Arial"/>
          <w:sz w:val="20"/>
          <w:szCs w:val="20"/>
        </w:rPr>
        <w:t xml:space="preserve">), o Ribeirão Rodeo Music, e claro a conhecidíssima chopperia Pingu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Pela contribuição à cultura, turismo, economia e divulgação de nosso Estado, registramos os cumprimentos a Ribeirão Preto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917 140611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" w:after="280"/>
      <w:ind w:left="150" w:right="50" w:hanging="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grishow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3:00Z</dcterms:created>
  <dc:creator>DDO</dc:creator>
  <dc:description/>
  <dc:language>en-US</dc:language>
  <cp:lastModifiedBy>lenovo</cp:lastModifiedBy>
  <dcterms:modified xsi:type="dcterms:W3CDTF">2011-06-22T13:13:00Z</dcterms:modified>
  <cp:revision>2</cp:revision>
  <dc:subject/>
  <dc:title>Proposituras_Requerimento de Congratulações.doc</dc:title>
</cp:coreProperties>
</file>