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stos, pelo 83° aniversário do Município, a ser comemorado no dia 18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à Senhora Prefeita </w:t>
      </w:r>
      <w:r>
        <w:rPr>
          <w:rFonts w:cs="Arial" w:ascii="Arial" w:hAnsi="Arial"/>
          <w:bCs/>
          <w:sz w:val="20"/>
          <w:szCs w:val="20"/>
        </w:rPr>
        <w:t>Virginia Pereira da Silva Fernande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ntonio Fernandes dos San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Bastos, pela passagem de mais um aniversário dessa cidade de tanta importância em nosso Estado. Conhecida como a “Capital Nacional do Ovo”, Bastos produz 11.906.869 ovos por dia, isto equivale a 33.074 caixas de 30 dúzias por dia, tal montante dá a esta cidade tal codinome. Muito conhecida é a Festa do Ovo, realizada todos os anos no mês de julho, que leva diversos turistas ao referido municípi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economia e divulgação de nosso Estado, registramos os cumprimentos a Basto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08 140611 0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7:00Z</dcterms:created>
  <dc:creator>DDO</dc:creator>
  <dc:description/>
  <dc:language>en-US</dc:language>
  <cp:lastModifiedBy>lenovo</cp:lastModifiedBy>
  <dcterms:modified xsi:type="dcterms:W3CDTF">2011-06-22T13:17:00Z</dcterms:modified>
  <cp:revision>2</cp:revision>
  <dc:subject/>
  <dc:title>Proposituras_Requerimento de Congratulações.doc</dc:title>
</cp:coreProperties>
</file>