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3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lto, pelo 313° aniversário do Município, a ser comemorado no dia 16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Jose Geraldo Garci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Eliano Apolinario de Paul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a Estância Turística de Salto, pela passagem de mais um aniversário dessa cidade, que é referência como pólo cultural e turístico de nosso Estado. Ao entrar no século XXI, Salto conta com mais de 98% de sua população na zona urbana; embora boa parte dos empregos esteja nos setores de serviços e comércio, a cidade não perdeu sua característica industrial, concentrando dezenas de empresas nos seus distritos industriais. Além disso, um claro perfil turístico passa a merecer atenção crescente, com a instalação de três parques municipais, que se somam a outros atrativos, como a cachoeira, o Monumento à Padroeira, museu, concha acústica e jardins.</w:t>
        <w:br/>
        <w:t xml:space="preserve">             Pela contribuição à cultura, turismo, economia e divulgação de nosso Estado, registramos os cumprimentos a Salto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658 130611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37">
    <w:name w:val="style37"/>
    <w:basedOn w:val="Normal"/>
    <w:qFormat/>
    <w:pPr>
      <w:spacing w:before="280" w:after="280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19:00Z</dcterms:created>
  <dc:creator>DDO</dc:creator>
  <dc:description/>
  <dc:language>en-US</dc:language>
  <cp:lastModifiedBy>lenovo</cp:lastModifiedBy>
  <dcterms:modified xsi:type="dcterms:W3CDTF">2011-06-22T13:19:00Z</dcterms:modified>
  <cp:revision>2</cp:revision>
  <dc:subject/>
  <dc:title>Proposituras_Requerimento de Congratulações.doc</dc:title>
</cp:coreProperties>
</file>