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racaia, pelo aniversário do Município, a ser comemorado no dia 16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Fabiane Cabral da Costa Santiag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Wanderley de Oliveir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hd w:fill="FFFFFF" w:val="clear"/>
        <w:spacing w:lineRule="atLeast" w:line="250" w:before="0" w:after="1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Piracaia, pela passagem de mais um aniversário dessa cidade de tanta importância em nosso Estado.</w:t>
        <w:br/>
        <w:t>Devido às condições geográficas, Piracaia e Região, com suas montanhas, rios, represas e cachoeiras, oferecem condições ideais para a prática de inúmeros esportes ligados à natureza; rafting, cannyoning, wind-surf, vela, eski, wake-board, caiaque, além de percursos para corridas de aventura, são grandes atrativos desta excelente cidade.</w:t>
      </w:r>
    </w:p>
    <w:p>
      <w:pPr>
        <w:pStyle w:val="Normal"/>
        <w:shd w:fill="FFFFFF" w:val="clear"/>
        <w:spacing w:lineRule="atLeast" w:line="250" w:before="0" w:after="1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, turismo e divulgação de nosso Estado, registramos os cumprimentos a Piracai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592 130611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1:00Z</dcterms:created>
  <dc:creator>DDO</dc:creator>
  <dc:description/>
  <dc:language>en-US</dc:language>
  <cp:lastModifiedBy>lenovo</cp:lastModifiedBy>
  <dcterms:modified xsi:type="dcterms:W3CDTF">2011-06-22T13:21:00Z</dcterms:modified>
  <cp:revision>2</cp:revision>
  <dc:subject/>
  <dc:title>Proposituras_Requerimento de Congratulações.doc</dc:title>
</cp:coreProperties>
</file>