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1116, DE 2011 </w:t>
      </w:r>
    </w:p>
    <w:p>
      <w:pPr>
        <w:pStyle w:val="Normal"/>
        <w:rPr/>
      </w:pPr>
      <w:r>
        <w:rPr/>
        <w:tab/>
      </w:r>
    </w:p>
    <w:p>
      <w:pPr>
        <w:pStyle w:val="Normal"/>
        <w:rPr/>
      </w:pPr>
      <w:r>
        <w:rPr/>
        <w:t>Senhor Presidente ,</w:t>
      </w:r>
    </w:p>
    <w:p>
      <w:pPr>
        <w:pStyle w:val="Normal"/>
        <w:rPr/>
      </w:pPr>
      <w:r>
        <w:rPr/>
        <w:t xml:space="preserve">Requeremos, nos termos do artigo 170, inciso III, da XIV Consolidação do Regimento Interno, a não realização das Sessões dos dias 23 e 24 de junho próximo. </w:t>
      </w:r>
    </w:p>
    <w:p>
      <w:pPr>
        <w:pStyle w:val="Normal"/>
        <w:rPr/>
      </w:pPr>
      <w:r>
        <w:rPr/>
        <w:t>JUSTIFICATIVA</w:t>
      </w:r>
    </w:p>
    <w:p>
      <w:pPr>
        <w:pStyle w:val="Normal"/>
        <w:rPr/>
      </w:pPr>
      <w:r>
        <w:rPr/>
        <w:t>Tendo em vista que o próximo dia 24 de junho recairá numa sexta-feira, intercalando-se, pois, entre o feriado religioso de 23 de junho "Corpus Christi" e o final de semana, solicitamos a não realização das Sessões para que os senhores deputados e senhoras deputadas desta Casa possam participar do “Corpus Christi” juntamente com seus familiares.</w:t>
      </w:r>
    </w:p>
    <w:p>
      <w:pPr>
        <w:pStyle w:val="Normal"/>
        <w:rPr/>
      </w:pPr>
      <w:r>
        <w:rPr/>
      </w:r>
    </w:p>
    <w:p>
      <w:pPr>
        <w:pStyle w:val="Normal"/>
        <w:rPr/>
      </w:pPr>
      <w:r>
        <w:rPr/>
        <w:t>Sala das Sessões, em 21/06/2011.</w:t>
      </w:r>
    </w:p>
    <w:p>
      <w:pPr>
        <w:pStyle w:val="Normal"/>
        <w:ind w:left="360" w:hanging="0"/>
        <w:rPr/>
      </w:pPr>
      <w:r>
        <w:rPr/>
        <w:t xml:space="preserve">a) Antonio Salim Curiati a) Leci Brandão a) Estevam Galvão a) André Soares a) Milton Vieira a) Roberto Morais a) Roberto Massafera a) Carlão Pignatari a) Fernando Capez a) Enio Tatto a)  Carlos Cezar a) Dilmo dos Santos a) Rodrigo Moraes a) Geraldo Cruz a) Jooji Hato a) Orlando Bolçone a) Sebastião Santos a) Ed Thomas a) Itamar Borges a) Gerson Bittencourt a) Vitor Sapienza a) Marcos Zerbini a) Helio Nishimoto a) Edinho Silva a) Hamilton Pereira a) José Bittencourt a) Roberto Engler a) Antonio Mentor a) Ana do Carmo a) Pedro Bigardi a) Ary Fossen a) Regina Gonçalves a) Carlos Grana a) André do Prado a) João Antonio a) Marcos Neves a) José Zico Prado a) Rui Falcão a) Geraldo Vinholi a) Simão Pedr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40:00Z</dcterms:created>
  <dc:creator>Lenovo</dc:creator>
  <dc:description/>
  <dc:language>en-US</dc:language>
  <cp:lastModifiedBy>Lenovo</cp:lastModifiedBy>
  <dcterms:modified xsi:type="dcterms:W3CDTF">2011-06-22T15:40:00Z</dcterms:modified>
  <cp:revision>2</cp:revision>
  <dc:subject/>
  <dc:title/>
</cp:coreProperties>
</file>