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40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Jorge Raphe" ao prédio da Delegacia Seccional de Polícia de Novo Horizonte, em Novo Horizonte/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Passa a denominar-se “Jorge Raphe” o prédio da Delegacia Seccional de Polícia de Novo Horizonte, em Novo Horizonte/SP.</w:t>
      </w:r>
    </w:p>
    <w:p>
      <w:pPr>
        <w:pStyle w:val="Header"/>
        <w:tabs>
          <w:tab w:val="clear" w:pos="4419"/>
          <w:tab w:val="clear" w:pos="8838"/>
        </w:tabs>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ind w:firstLine="720"/>
        <w:jc w:val="both"/>
        <w:rPr/>
      </w:pPr>
      <w:r>
        <w:rPr>
          <w:rFonts w:cs="Times New Roman" w:ascii="Times New Roman" w:hAnsi="Times New Roman"/>
          <w:b/>
          <w:bCs/>
          <w:sz w:val="24"/>
          <w:szCs w:val="24"/>
        </w:rPr>
        <w:t>Artigo 2º -</w:t>
      </w:r>
      <w:r>
        <w:rPr>
          <w:rFonts w:cs="Times New Roman" w:ascii="Times New Roman" w:hAnsi="Times New Roman"/>
          <w:bCs/>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Cambria" w:hAnsi="Cambria" w:cs="Cambria"/>
          <w:sz w:val="22"/>
          <w:szCs w:val="22"/>
        </w:rPr>
      </w:pPr>
      <w:r>
        <w:rPr>
          <w:rFonts w:cs="Cambria" w:ascii="Cambria" w:hAnsi="Cambria"/>
          <w:sz w:val="22"/>
          <w:szCs w:val="22"/>
        </w:rPr>
        <w:t>O Dr. Jorge Raphe em toda sua brilhante carreira policial, desde idos de 1966 foi promovido inúmeras vezes, chegando ao posto de Delegado Seccional de Polícia, onde foi respeitado por todos e cercado de amigos e de elogios emanados das autoridades da região.</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Ingressou na carreira policial como escrivão substituto, no período de 02 de maio de 1966 á 31 de julho de 1*966, sendo que em outubro de 1970 foi nomeado Delegado Substituto em Comissão.</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Em 1972 iniciou no serviço público como Delegado de Polícia efetivo, já tendo respondido pelos expedientes das Delegacias de Polícia de Sales, Irapuã, Urupês, Ibirá, Itajobi, Novo Horizonte, Tabapuã, Catiguá, Palmares Paulista, Pindorama, Santa Adélia e Ariranha, com como realizado plantões na cidade de Catanduva/SP.</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Exerceu suas funções em Catanduva (1972 à 1982 e 1989 à 1995) como Titular do 1º Distrito Policial da Ciretran e como Assistente de Delegado Seccional. Em Novo Horizonte (1983 á 1988) exerceu suas funções junto à Delegacia de Polícia do município. Em 1996 foi promovido para a 1ª Classe e designado para São José do Rio Preto/SP, tendo exercido a função de Titular da Delegacia de Investigações Gerais e Assistente de Delegado Seccional. Respondeu pelos expedientes das Delegacias Seccionais de Polícia de Catanduva e São José do Rio Preto.</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Em 1997, por sua competência e dedicação, o homenageado  assumiu a Delegacia Seccional de Polícia de Novo Horizonte, como Delegado Seccional de Novo Horizonte,  onde exerceu suas funções até a data de seu falecimento. O mesmo ainda recebeu vários títulos, tais como cidadão novo-horizontino, cidadão irapuanense, cidadão benemérito Urupeense e Cidadão Salense.</w:t>
      </w:r>
    </w:p>
    <w:p>
      <w:pPr>
        <w:pStyle w:val="Normal"/>
        <w:ind w:firstLine="708"/>
        <w:jc w:val="both"/>
        <w:rPr>
          <w:rFonts w:ascii="Cambria" w:hAnsi="Cambria" w:cs="Cambria"/>
          <w:sz w:val="22"/>
          <w:szCs w:val="22"/>
        </w:rPr>
      </w:pPr>
      <w:r>
        <w:rPr>
          <w:rFonts w:cs="Cambria" w:ascii="Cambria" w:hAnsi="Cambria"/>
          <w:sz w:val="22"/>
          <w:szCs w:val="22"/>
        </w:rPr>
        <w:t>E, sempre foi de sua índole democrática e crista manter ótimo relacionamento com todos os policiais da sub-região e funcionários das delegacias, provando ser homem de bem e grande amigo de todos.</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Por todo o exposto acima, nada mais justo do que a presente homenagem, com a aprovação do presente projeto, atribuindo seu nome ao  novo prédio da Delegacia Seccional de Novo Horizonte, inaugurado em 09 de outubro de 2007, que foi um sonho realizado pelo homenageado, titular da unidade na época, e que irá alegrar muito a população local, bem como os entes queridos do homenage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Arial (W1);Arial"/>
          <w:sz w:val="22"/>
          <w:szCs w:val="22"/>
        </w:rPr>
      </w:pPr>
      <w:r>
        <w:rPr>
          <w:rFonts w:cs="Arial (W1);Arial" w:ascii="Cambria" w:hAnsi="Cambria"/>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gério Nogueir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8:00Z</dcterms:created>
  <dc:creator>DDO</dc:creator>
  <dc:description/>
  <dc:language>en-US</dc:language>
  <cp:lastModifiedBy>lenovo</cp:lastModifiedBy>
  <dcterms:modified xsi:type="dcterms:W3CDTF">2011-06-22T23:28:00Z</dcterms:modified>
  <cp:revision>3</cp:revision>
  <dc:subject/>
  <dc:title>Proposituras_Projeto de lei.doc</dc:title>
</cp:coreProperties>
</file>