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Ernesto Senciatti" a rotatória localizada no km 233+800m da SP 250 - Rodovia Sebastião Camargo Ferraz Penteado, em Capão Boni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Passa a denominar-se “Ernesto Senciatti”, a rotatória localizada no km 233+800m da SP 250 – Rodovia Sebastião Camargo Ferraz Penteado, em Capão Bon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essoas que, inegavelmente, marcam de forma positiva a vida de quem cruza o seu caminho. Ernesto Senciatti é uma dessas pessoas. Nascido em Capivari, Estado de São Paulo, em 1919, filho de Guilherme Senciatti e Emilia Caldatto (italianos naturalizados), mudou-se para Capão Bonito em 1939, onde viveu durante setenta e um anos, na mesma propriedade localizada no Bairro Baguaçú (Sítio Senciatti) até o seu falecimento, com noventa e um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esto era o sétimo filho, de dez irmãos, perdendo a querida figura de seu pai ainda jovem, e por isso, juntamente com sua mãe e irmãos, começou a trabalhar no campo, para sobrevivência sua e de sua fam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no ano de 1949 com a Sra. Alice Rostelato Senciatti e, junto com a mesma, dedicou-se integralmente a família, transmitindo todo o seu amor para seus filhos, netos e bisnetos, ensinando-os na criação de animais, manejo do solo, preservação de nascentes e principalmente no cultivo de hortas e pomares. Na qualidade de agricultor apaixonado pela natureza, Ernesto plantou, até os últimos dias de sua vida, inúmeras árvores frutíferas, sendo referência nos bairros vizinhos por essa virtude, dando exemplo de sabedoria e inteligência, através desse precioso ato, especialmente no cultivo de jabuticabeiras e abacat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esto Senciatti deu suporte para a construção do trevo/rotatória com o qual propomos homenageá-lo, e nos últimos anos de sua existência, sua presença ficou marcada por sempre estar sentado nesse local, em um banco de madeira, confeccionado por sua pessoa, a fim de esperar por “condução” (depois de ficar impossibilitado de dirigir seu próprio carro), para ir até a cidade, onde comercializava vários produtos que cultivava, nas feiras livres, de Capão Bon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1 de maio de 2011, o nosso querido Ernesto Senciatti partiu para a morada eterna, deixando uma saudade imensa em seus familiares, amigos e conhecidos que jamais irão esquecer-se de sua doce e simples companhia, e dos exemplos de humildade, sinceridade, simplicidade e competência desse importante cidadão, cuja vida foi inteiramente dedicada ao próximo e a preservação do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homenagem ora proposta, com a denominação do trevo na SP 250 – Rodovia Sebastião Camargo Ferraz Penteado, no km 233+800m, no sentido de Capão Bonito a Guapiara, tem por objetivo demonstrar a amizade e o carinho de toda a população dessa região para com esse inesquecível cidadão, razão pela qual esperamos contar com o apoio dos nobres Pares para a rápida tramitação e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6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egina Gonçalve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1022 210611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30:00Z</dcterms:created>
  <dc:creator>DDO</dc:creator>
  <dc:description/>
  <dc:language>en-US</dc:language>
  <cp:lastModifiedBy>Lenovo</cp:lastModifiedBy>
  <dcterms:modified xsi:type="dcterms:W3CDTF">2011-06-22T23:30:00Z</dcterms:modified>
  <cp:revision>2</cp:revision>
  <dc:subject/>
  <dc:title>Proposituras_Projeto de lei.doc</dc:title>
</cp:coreProperties>
</file>