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que especifica.</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tLeast" w:line="240" w:before="0" w:after="120"/>
        <w:ind w:firstLine="993"/>
        <w:jc w:val="both"/>
        <w:rPr>
          <w:rFonts w:ascii="Iskoola Pota" w:hAnsi="Iskoola Pota" w:cs="Iskoola Pota"/>
          <w:b/>
          <w:b/>
          <w:bCs/>
          <w:sz w:val="26"/>
          <w:szCs w:val="26"/>
        </w:rPr>
      </w:pPr>
      <w:r>
        <w:rPr>
          <w:rFonts w:cs="Iskoola Pota" w:ascii="Iskoola Pota" w:hAnsi="Iskoola Pota"/>
          <w:b/>
          <w:bCs/>
          <w:sz w:val="26"/>
          <w:szCs w:val="26"/>
        </w:rPr>
      </w:r>
    </w:p>
    <w:p>
      <w:pPr>
        <w:pStyle w:val="Normal"/>
        <w:spacing w:lineRule="atLeast" w:line="240" w:before="0" w:after="120"/>
        <w:ind w:firstLine="426"/>
        <w:jc w:val="both"/>
        <w:rPr/>
      </w:pPr>
      <w:r>
        <w:rPr>
          <w:rFonts w:cs="Iskoola Pota" w:ascii="Iskoola Pota" w:hAnsi="Iskoola Pota"/>
          <w:b/>
          <w:bCs/>
          <w:sz w:val="26"/>
          <w:szCs w:val="26"/>
        </w:rPr>
        <w:t xml:space="preserve">Artigo 1º </w:t>
      </w:r>
      <w:r>
        <w:rPr>
          <w:rFonts w:cs="Iskoola Pota" w:ascii="Iskoola Pota" w:hAnsi="Iskoola Pota"/>
          <w:bCs/>
          <w:sz w:val="26"/>
          <w:szCs w:val="26"/>
        </w:rPr>
        <w:t>–</w:t>
      </w:r>
      <w:r>
        <w:rPr>
          <w:rFonts w:cs="Iskoola Pota" w:ascii="Iskoola Pota" w:hAnsi="Iskoola Pota"/>
          <w:b/>
          <w:bCs/>
          <w:sz w:val="26"/>
          <w:szCs w:val="26"/>
        </w:rPr>
        <w:t xml:space="preserve"> </w:t>
      </w:r>
      <w:r>
        <w:rPr>
          <w:rFonts w:cs="Iskoola Pota" w:ascii="Iskoola Pota" w:hAnsi="Iskoola Pota"/>
          <w:sz w:val="26"/>
          <w:szCs w:val="26"/>
        </w:rPr>
        <w:t>É declarada de utilidade pública a Associação Educacional Juvenil e Infantil – AEJI, com sede no Município de São Paulo.</w:t>
      </w:r>
    </w:p>
    <w:p>
      <w:pPr>
        <w:pStyle w:val="Normal"/>
        <w:spacing w:lineRule="atLeast" w:line="240" w:before="0" w:after="120"/>
        <w:ind w:firstLine="426"/>
        <w:rPr/>
      </w:pPr>
      <w:r>
        <w:rPr>
          <w:rFonts w:cs="Iskoola Pota" w:ascii="Iskoola Pota" w:hAnsi="Iskoola Pota"/>
          <w:b/>
          <w:sz w:val="26"/>
          <w:szCs w:val="26"/>
        </w:rPr>
        <w:t>Artigo 2º</w:t>
      </w:r>
      <w:r>
        <w:rPr>
          <w:rFonts w:cs="Iskoola Pota" w:ascii="Iskoola Pota" w:hAnsi="Iskoola Pota"/>
          <w:sz w:val="26"/>
          <w:szCs w:val="26"/>
        </w:rPr>
        <w:t xml:space="preserve"> – Esta lei entra em vigor na data da publicação.</w:t>
      </w:r>
    </w:p>
    <w:p>
      <w:pPr>
        <w:pStyle w:val="Normal"/>
        <w:ind w:firstLine="720"/>
        <w:jc w:val="both"/>
        <w:rPr>
          <w:rFonts w:ascii="Iskoola Pota" w:hAnsi="Iskoola Pota" w:cs="Arial (W1);Arial"/>
          <w:sz w:val="26"/>
          <w:szCs w:val="26"/>
        </w:rPr>
      </w:pPr>
      <w:r>
        <w:rPr>
          <w:rFonts w:cs="Arial (W1);Arial" w:ascii="Iskoola Pota" w:hAnsi="Iskoola Pota"/>
          <w:sz w:val="26"/>
          <w:szCs w:val="26"/>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 xml:space="preserve">Associação Educacional Juvenil e Infantil – AEJI é uma associação civil, com sede nesta Capital, que tem por finalidade o atendimento a centros de educação infantil (creches), a crianças, jovens, adolescentes e famílias de baixa renda. </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 xml:space="preserve">Trata-se de uma entidade que, somente no ano de 2009, atendeu 596 (quinhentas e noventa e seis) pessoas, por meio de atividades concernentes à educação infantil, inclusive a prestação de ensino em período integral (das 07 às 17 horas). </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 xml:space="preserve">A AEJI mantém hoje três unidades, o Centro de Educação Infantil “Espaço da Criança”, responsável pelo atendimento de 72 (setenta e duas) crianças, o Centro de Educação Infantil “Espaço da Criança II”, que ampliou o atendimento de 102 (cento e duas) para 159 (cento e cinqüenta e nove) crianças e, por fim, o Centro de Educação Infantil “Cantinho Feliz”, implantado, mediante convênio, no ano de 2009, com o propósito de atender 95 (noventa e cinco) crianças. </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A despeito das dificuldades decorrentes da carência de recursos financeiros, a Entidade tem conseguido executar os seus projetos através da busca incessante de novos parceiros e associados. No entanto, por não dispor do reconhecimento da sua utilidade pública por parte do Estado, a Associação tem encontrado certas dificuldades em ampliar suas parcerias.</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 xml:space="preserve">Acentue-se, além disso, que, a despeito das mencionadas dificuldades financeiras, a Entidade tem obtido grandes progressos na qualidade do ensino ministrado nas escolas nos quais atua, especialmente devido à rigorosa avaliação interna. Trata-se, portanto, de uma organização da Sociedade Civil que não se limita apenas a suprir as evidentes lacunas observadas no atendimento da demanda hoje existente no âmbito da educação infantil pública, realizando também um trabalho de qualidade substancialmente superior àquele que é oferecido pelos estabelecimentos de direito público. </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A Educação Infantil é uma das fases mais importantes do ensino formal. É durante este período do seu aprendizado que a criança é chamada a exercer as chamadas “atividades de prontidão”, cujo principal propósito é prepará-la para os passos iniciais do ensino elementar, isto é, do primeiro ciclo do ensino fundamental. Infelizmente, ainda hoje muitos municípios têm encontrado dificuldades em oferecer atendimento universal nessa esfera, o que prejudica tanto as próprias crianças quanto as suas mães, que, muitas vezes, pela ausência de vagas de educação infantil em estabelecimentos próximos ao seu domicílio, se vêem impossibilitadas de prosseguir no mercado de trabalho.</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 xml:space="preserve">Ao prestar educação infantil a centenas de alunos e – mais do que isto – educação infantil de qualidade, a AEJI presta um serviço de inegável utilidade pública, condição que há de ser reconhecida por esta Casa. </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t>Pelos motivos antes expostos, solicito dos Nobres Pares a aprovação da presente proposição.</w:t>
      </w:r>
    </w:p>
    <w:p>
      <w:pPr>
        <w:pStyle w:val="Normal"/>
        <w:spacing w:lineRule="atLeast" w:line="240" w:before="0" w:after="120"/>
        <w:ind w:firstLine="1843"/>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Arial (W1);Arial"/>
          <w:sz w:val="26"/>
          <w:szCs w:val="26"/>
        </w:rPr>
      </w:pPr>
      <w:r>
        <w:rPr>
          <w:rFonts w:cs="Arial (W1);Arial" w:ascii="Iskoola Pota" w:hAnsi="Iskoola Pota"/>
          <w:sz w:val="26"/>
          <w:szCs w:val="26"/>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Celso Giglio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6:00Z</dcterms:created>
  <dc:creator>DDO</dc:creator>
  <dc:description/>
  <dc:language>en-US</dc:language>
  <cp:lastModifiedBy>Lenovo</cp:lastModifiedBy>
  <dcterms:modified xsi:type="dcterms:W3CDTF">2011-06-22T23:26:00Z</dcterms:modified>
  <cp:revision>2</cp:revision>
  <dc:subject/>
  <dc:title>Proposituras_Projeto de lei.doc</dc:title>
</cp:coreProperties>
</file>