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io Claro, pelo aniversário do Município, a ser comemorado no dia 24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Palminio Altimari Filh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Valdir Natalino Andreet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e Rio Claro, pela passagem de mais um aniversário dessa cidade de tanta importância em nosso Estado. Cidade em franco desenvolvimento, Rio Claro abriga diversas indústrias, a UNESP, e diversos orquidários, que vêm se tornando pontos turísticos na cidade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ibuição à cultura, turismo, economia e divulgação de nosso Estado, registramos os cumprimentos a Rio Claro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0972 210611 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22">
    <w:name w:val="style22"/>
    <w:basedOn w:val="Normal"/>
    <w:qFormat/>
    <w:pPr>
      <w:spacing w:before="280" w:after="280"/>
    </w:pPr>
    <w:rPr>
      <w:color w:val="134D8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0:00Z</dcterms:created>
  <dc:creator>DDO</dc:creator>
  <dc:description/>
  <dc:language>en-US</dc:language>
  <cp:lastModifiedBy>lenovo</cp:lastModifiedBy>
  <dcterms:modified xsi:type="dcterms:W3CDTF">2011-06-27T13:10:00Z</dcterms:modified>
  <cp:revision>2</cp:revision>
  <dc:subject/>
  <dc:title>Proposituras_Requerimento de Congratulações.doc</dc:title>
</cp:coreProperties>
</file>