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4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IACRI</w:t>
      </w:r>
      <w:r>
        <w:rPr>
          <w:sz w:val="26"/>
          <w:szCs w:val="26"/>
        </w:rPr>
        <w:t>, pelo transcurso do aniversário do Município, a ser comemorado no dia 21 de jun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firstLine="3060"/>
        <w:jc w:val="both"/>
        <w:rPr/>
      </w:pPr>
      <w:r>
        <w:rPr/>
        <w:t>O antigo povoado de Juliânia foi criado no ano de 1933, no dia de São Luiz Gonzaga, padroeiro da cidade, por Sylvio de Giulli, italiano de Rovigo, procedente da cidade de Olímpia. O povoado desenvolveu-se a partir da chegada dos trilhos da Companhia Paulista de Estradas de Ferro à região, em 1935. Em 12 de janeiro de 1937, tornou-se sede de distrito do município de Birigui com o nome alterado para Iacri, nome do ribeirão às margens do qual se desenvolveu o povoado e nome também de um chefe indígena caingangue. Em 30 de novembro de 1938, o distrito foi transferido para o município de Tupã, sendo elevado a município em 18 de fevereiro de 1959.</w:t>
      </w:r>
    </w:p>
    <w:p>
      <w:pPr>
        <w:pStyle w:val="TextBody"/>
        <w:ind w:left="900" w:right="45" w:firstLine="3060"/>
        <w:rPr/>
      </w:pPr>
      <w:r>
        <w:rPr/>
        <w:t>Honra-nos, nesta data comemorativa, trazer nosso abraço e votos de um feliz aniversário à população e a Administração Municipal de Iacri.</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5924 310511 17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3:00Z</dcterms:created>
  <dc:creator>DDO</dc:creator>
  <dc:description/>
  <dc:language>en-US</dc:language>
  <cp:lastModifiedBy>lenovo</cp:lastModifiedBy>
  <dcterms:modified xsi:type="dcterms:W3CDTF">2011-06-27T13:23:00Z</dcterms:modified>
  <cp:revision>2</cp:revision>
  <dc:subject/>
  <dc:title>Proposituras_Requerimento de Congratulações.doc</dc:title>
</cp:coreProperties>
</file>