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LTO ALEGRE</w:t>
      </w:r>
      <w:r>
        <w:rPr>
          <w:sz w:val="26"/>
          <w:szCs w:val="26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/>
      </w:pPr>
      <w:r>
        <w:rPr/>
        <w:t xml:space="preserve">A cidade de Alto Alegre surgiu no antigo povoado de Faveral, ao redor de um estabelecimento comercial situado na beira da estrada que ligava Penápolis à região dos córregos do Carrapato e da Cigarra, no sul do Estado. Esse estabelecimento pertencia a José Caparraz Peres e foi aberto em um lote de terras doado por Manuel Gomes da Pena, por sua vez o responsável pelo planejamento da futura cidade. Com a chegada de novos moradores, o povoado tornou-se, em 29 de setembro de 1934, distrito do município de Penápolis e, em 30 de dezembro de 1953, adquiriu sua autonomia política.                      </w:t>
      </w:r>
    </w:p>
    <w:p>
      <w:pPr>
        <w:pStyle w:val="TextBody"/>
        <w:ind w:left="902" w:right="45" w:firstLine="3238"/>
        <w:rPr/>
      </w:pPr>
      <w:r>
        <w:rPr/>
        <w:t xml:space="preserve"> </w:t>
      </w:r>
      <w:r>
        <w:rPr/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40 31051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8:00Z</dcterms:created>
  <dc:creator>DDO</dc:creator>
  <dc:description/>
  <dc:language>en-US</dc:language>
  <cp:lastModifiedBy>lenovo</cp:lastModifiedBy>
  <dcterms:modified xsi:type="dcterms:W3CDTF">2011-06-27T13:28:00Z</dcterms:modified>
  <cp:revision>2</cp:revision>
  <dc:subject/>
  <dc:title>Proposituras_Requerimento de Congratulações.doc</dc:title>
</cp:coreProperties>
</file>