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LEMENTINA</w:t>
      </w:r>
      <w:r>
        <w:rPr>
          <w:sz w:val="26"/>
          <w:szCs w:val="26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060"/>
        <w:jc w:val="both"/>
        <w:rPr/>
      </w:pPr>
      <w:r>
        <w:rPr/>
        <w:t>O antigo povoado Nova Era foi fundado em 15 de maio de 1928 por João Francisco Vasques. Após a realização do loteamento do patrimônio chegaram os primeiros colonos japoneses e espanhóis e, em 1932, passou a se chamar Patrimônio dos Vasques. Em 30 de novembro de 1944, tornou-se distrito do município de Coroados, com o nome atual. Em 30 de dezembro de 1953, adquiriu autonomia político-administrativa  municipal. A denominação da cidade presta homenagem à filha de João Francisco Vasques, fundador do Município.</w:t>
      </w:r>
    </w:p>
    <w:p>
      <w:pPr>
        <w:pStyle w:val="TextBody"/>
        <w:ind w:left="900" w:right="45" w:firstLine="3060"/>
        <w:rPr/>
      </w:pPr>
      <w:r>
        <w:rPr>
          <w:b/>
          <w:i/>
        </w:rPr>
        <w:t>Clementina</w:t>
      </w:r>
      <w:r>
        <w:rPr/>
        <w:t>, parabenizo todos os seus munícipes e suas autoridades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46 310511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0:00Z</dcterms:created>
  <dc:creator>DDO</dc:creator>
  <dc:description/>
  <dc:language>en-US</dc:language>
  <cp:lastModifiedBy>lenovo</cp:lastModifiedBy>
  <dcterms:modified xsi:type="dcterms:W3CDTF">2011-06-27T13:30:00Z</dcterms:modified>
  <cp:revision>2</cp:revision>
  <dc:subject/>
  <dc:title>Proposituras_Requerimento de Congratulações.doc</dc:title>
</cp:coreProperties>
</file>