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ASTÃO VIDIGAL</w:t>
      </w:r>
      <w:r>
        <w:rPr>
          <w:sz w:val="26"/>
          <w:szCs w:val="26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/>
      </w:pPr>
      <w:r>
        <w:rPr/>
        <w:t>Em 24 de junho de 1925, foi fundada, por Jorge de Oliveira Marques e João Pereira Dias, a vila de São João da Bela Vista, nome que logo foi mudado para Brioso. Elevada a distrito, em 24 de dezembro de 1948, do município de Nhandeara, teve seu nome alterado para Gastão Vidigal em 30 de dezembro de 1953, quando adquiriu autonomia municipal. A denominação do Município presta homenagem ao banqueiro Gastão Vidigal.</w:t>
      </w:r>
    </w:p>
    <w:p>
      <w:pPr>
        <w:pStyle w:val="TextBody"/>
        <w:ind w:left="900" w:right="45" w:firstLine="2880"/>
        <w:rPr/>
      </w:pPr>
      <w:r>
        <w:rPr/>
        <w:t>Sinto-me honrado por vir, nesta oportunidade, congratular toda a simpática e hospitaleira população de Gastão Vidigal e sua Administração Municipal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49 310511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1:00Z</dcterms:created>
  <dc:creator>DDO</dc:creator>
  <dc:description/>
  <dc:language>en-US</dc:language>
  <cp:lastModifiedBy>lenovo</cp:lastModifiedBy>
  <dcterms:modified xsi:type="dcterms:W3CDTF">2011-06-27T13:31:00Z</dcterms:modified>
  <cp:revision>2</cp:revision>
  <dc:subject/>
  <dc:title>Proposituras_Requerimento de Congratulações.doc</dc:title>
</cp:coreProperties>
</file>