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ALBINOS</w:t>
      </w:r>
      <w:r>
        <w:rPr>
          <w:sz w:val="26"/>
          <w:szCs w:val="26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Em 24 de janeiro de 1926, a família Balbino fundou em suas terras o Patrimônio de São João do Balbino. Elevado a distrito de paz em 21 de janeiro de 1935, o povoado tornou-se município em 30 de dezembro de 1953, com o nome atual, que homenageia seus fundadores.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 </w:t>
      </w:r>
      <w:r>
        <w:rPr/>
        <w:t>Parabenizo, pois a passagem de mais um aniversário, sempre motivo de felicidade por parte de seus habitantes, fazendo de Balbinos sua verdadeir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61 310511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6:00Z</dcterms:created>
  <dc:creator>DDO</dc:creator>
  <dc:description/>
  <dc:language>en-US</dc:language>
  <cp:lastModifiedBy>lenovo</cp:lastModifiedBy>
  <dcterms:modified xsi:type="dcterms:W3CDTF">2011-06-27T13:36:00Z</dcterms:modified>
  <cp:revision>2</cp:revision>
  <dc:subject/>
  <dc:title>Proposituras_Requerimento de Congratulações.doc</dc:title>
</cp:coreProperties>
</file>