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BATÉ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/>
        <w:t>Ibaté começou a ser povoada após a fundação de São Carlos. Em 1885, a estrada de ferro, ligando Rio Claro a São Carlos, foi prolongada com a inauguração da estação de Visconde do Pinhal. Em 1893, por iniciativa de João Evangelista de Toledo, foi fundada em terras da sesmaria do Corrente a povoação de São João Batista da Lagoa (que ficava próxima da estação de Visconde do Pinhal). Em 24 de outubro de 1900, foi criado o distrito de Ibaté, pertencente ao município de São Carlos e, em 30 de dezembro de 1953, este foi elevado à categoria de município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denominação do Município provém do tupi-guarani e significa "lagoa seca".</w:t>
      </w:r>
    </w:p>
    <w:p>
      <w:pPr>
        <w:pStyle w:val="TextBody"/>
        <w:ind w:left="900" w:right="-318" w:firstLine="2520"/>
        <w:rPr/>
      </w:pPr>
      <w:r>
        <w:rPr/>
        <w:t xml:space="preserve">Estão de parabéns todos os filhos e a população de </w:t>
      </w:r>
      <w:r>
        <w:rPr>
          <w:b/>
        </w:rPr>
        <w:t>Ibaté</w:t>
      </w:r>
      <w:r>
        <w:rPr/>
        <w:t xml:space="preserve"> por mais um aniversário do seu Município. Queremos, por meio desta modesta homenagem, juntar-nos a todos os seus habitantes para comemorarmos juntos à passagem de mai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69 310511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5:00Z</dcterms:created>
  <dc:creator>DDO</dc:creator>
  <dc:description/>
  <dc:language>en-US</dc:language>
  <cp:lastModifiedBy>lenovo</cp:lastModifiedBy>
  <dcterms:modified xsi:type="dcterms:W3CDTF">2011-06-27T13:45:00Z</dcterms:modified>
  <cp:revision>2</cp:revision>
  <dc:subject/>
  <dc:title>Proposituras_Requerimento de Congratulações.doc</dc:title>
</cp:coreProperties>
</file>