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UCÉLIA</w:t>
      </w:r>
      <w:r>
        <w:rPr>
          <w:sz w:val="26"/>
          <w:szCs w:val="26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060"/>
        <w:jc w:val="both"/>
        <w:rPr/>
      </w:pPr>
      <w:r>
        <w:rPr/>
        <w:t>As terras do atual município de Lucélia foram colonizadas em 1920, por imigrantes russos e eslavos com a chegada da Estrada de Ferro Sorocabana. Em 1929, João de Arruda construiu o primeiro rancho e deu início à cidade Zona da Mata. Em 1939, o doutor Luiz Ferraz de Mesquita fundou uma povoação que recebeu o nome de Lucélia. Em 30 de novembro de 1944, o povoado foi elevado à categoria de distrito e de município.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029 010611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9:00Z</dcterms:created>
  <dc:creator>DDO</dc:creator>
  <dc:description/>
  <dc:language>en-US</dc:language>
  <cp:lastModifiedBy>lenovo</cp:lastModifiedBy>
  <dcterms:modified xsi:type="dcterms:W3CDTF">2011-06-27T13:49:00Z</dcterms:modified>
  <cp:revision>2</cp:revision>
  <dc:subject/>
  <dc:title>Proposituras_Requerimento de Congratulações.doc</dc:title>
</cp:coreProperties>
</file>