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6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AMÉRICO DE CAMPOS</w:t>
      </w:r>
      <w:r>
        <w:rPr>
          <w:sz w:val="26"/>
          <w:szCs w:val="26"/>
        </w:rPr>
        <w:t>, pelo aniversário do Município, a ser comemorado no dia 24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right="45" w:firstLine="3240"/>
        <w:jc w:val="both"/>
        <w:rPr/>
      </w:pPr>
      <w:r>
        <w:rPr/>
        <w:t>O município de Américo de Campos foi fundado pelos sertanistas Manoel Francisco Tomaz e Henrique de Souza Lima, em 1920. Também em 1920, foi construída uma capela e, em 20 de dezembro do mesmo ano, foi erguido um cruzeiro. Manoel Francisco Tomaz foi responsável pela construção da primeira casa e logo depois os primeiros negociantes se estabeleceram na região. Com o desenvolvimento da povoação, em 29 de dezembro de 1926 foi criado o distrito com a denominação de Américo de Campos, do município de Tanabi. A elevação a município ocorreu em 24 de dezembro de 1948. A denominação do município presta homenagem ao deputado Américo de Campos.</w:t>
      </w:r>
    </w:p>
    <w:p>
      <w:pPr>
        <w:pStyle w:val="TextBody"/>
        <w:ind w:left="900" w:right="45" w:firstLine="3240"/>
        <w:rPr/>
      </w:pPr>
      <w:r>
        <w:rPr/>
        <w:t>Está de parabéns a população de Américo de Campos por mais um aniversário do seu Município. Queremos, por meio desta modesta homenagem, juntar-nos a todos os seus habitantes e a sua Administração Municipal para comemorarmos a passagem de mais essa data festiva.</w:t>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034 010611 1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2:00Z</dcterms:created>
  <dc:creator>DDO</dc:creator>
  <dc:description/>
  <dc:language>en-US</dc:language>
  <cp:lastModifiedBy>lenovo</cp:lastModifiedBy>
  <dcterms:modified xsi:type="dcterms:W3CDTF">2011-06-27T13:52:00Z</dcterms:modified>
  <cp:revision>2</cp:revision>
  <dc:subject/>
  <dc:title>Proposituras_Requerimento de Congratulações.doc</dc:title>
</cp:coreProperties>
</file>