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6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JOSÉ BONIFÁCIO</w:t>
      </w:r>
      <w:r>
        <w:rPr/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709" w:right="45" w:hanging="0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</w:t>
      </w:r>
      <w:r>
        <w:rPr/>
        <w:t>Em 7 de julho de 1914, o antigo povoado do Cerradão tornou-se distrito do município de São José do Rio Preto. Foi transferido para o município de Mirassol em 23 de dezembro de 1924, e um pouco antes, em 22 de outubro do mesmo ano, a denominação do distrito mudou para José Bonifácio. Sua emancipação política foi conquistada em 28 de dezembro de 1926. O município, como tantos outros, desenvolveu o cultivo do café, mas com a crise do produto passou a se dedicar à pecuária, principalmente gado de corte, que se transformou na nova tendência econômica da região.</w:t>
      </w:r>
    </w:p>
    <w:p>
      <w:pPr>
        <w:pStyle w:val="Normal"/>
        <w:spacing w:lineRule="auto" w:line="360"/>
        <w:ind w:left="720" w:right="45" w:firstLine="2880"/>
        <w:jc w:val="both"/>
        <w:rPr/>
      </w:pPr>
      <w:r>
        <w:rPr/>
        <w:t>José Bonifácio, município que se desenvolve graças ao labor do seu povo e à lucidez de sua administração, em cumprimento do destino traçado por seus fundadores, comemora mais um aniversário. A data festiva é motivo de grande alegria para toda a sua população e também para nós, que reconhecemos o significado que tem para a sua gente o crescimento da importante participação desse município no desenvolvimento do nosso Estado.</w:t>
      </w:r>
    </w:p>
    <w:p>
      <w:pPr>
        <w:pStyle w:val="TextBody"/>
        <w:ind w:left="720" w:right="45" w:firstLine="2880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8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045 010611 10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54:00Z</dcterms:created>
  <dc:creator>DDO</dc:creator>
  <dc:description/>
  <dc:language>en-US</dc:language>
  <cp:lastModifiedBy>lenovo</cp:lastModifiedBy>
  <dcterms:modified xsi:type="dcterms:W3CDTF">2011-06-27T13:54:00Z</dcterms:modified>
  <cp:revision>2</cp:revision>
  <dc:subject/>
  <dc:title>Proposituras_Requerimento de Congratulações.doc</dc:title>
</cp:coreProperties>
</file>