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6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NHANDEARA</w:t>
      </w:r>
      <w:r>
        <w:rPr>
          <w:sz w:val="26"/>
          <w:szCs w:val="26"/>
        </w:rPr>
        <w:t>, pelo aniversário do município, a ser comemorado no dia 24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240"/>
        <w:jc w:val="both"/>
        <w:rPr/>
      </w:pPr>
      <w:r>
        <w:rPr/>
        <w:t>Os primeiros povoadores chegaram à região por volta de 1890 e logo iniciaram o cultivo da terra e a criação de gado. Dentre eles, merece destaque a família Silveira, responsável pelo desbravamento dessas matas. Em 1926, chegou Joaquim Fernandes de Melo, mais conhecido como José Salviano, vindo de Bebedouro, que dois anos mais tarde resolveu, em reunião com outros moradores, fundar uma vila, erguendo um cruzeiro em terras doadas por ele. Chamou-se inicialmente São João do Paraíso e posteriormente, em 25 de março de 1935, ao se tornar distrito do município de Monte Aprazível, sua denominação foi alterada para Nhandeara, cujo o nome origina-se do tupi-guarani Nhande-yara que significa " Nosso Senhor". Em 30 de novembro de 1944, foi transformado em município autônomo.</w:t>
      </w:r>
    </w:p>
    <w:p>
      <w:pPr>
        <w:pStyle w:val="TextBody"/>
        <w:ind w:left="900" w:right="0" w:firstLine="3240"/>
        <w:rPr/>
      </w:pPr>
      <w:r>
        <w:rPr/>
        <w:t>Parabenizo o Município de Nhandeara pela passagem de mais um aniversário</w:t>
      </w:r>
      <w:r>
        <w:rPr>
          <w:sz w:val="27"/>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24 010611 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6:00Z</dcterms:created>
  <dc:creator>DDO</dc:creator>
  <dc:description/>
  <dc:language>en-US</dc:language>
  <cp:lastModifiedBy>lenovo</cp:lastModifiedBy>
  <dcterms:modified xsi:type="dcterms:W3CDTF">2011-06-27T13:56:00Z</dcterms:modified>
  <cp:revision>2</cp:revision>
  <dc:subject/>
  <dc:title>Proposituras_Requerimento de Congratulações.doc</dc:title>
</cp:coreProperties>
</file>