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com fundamento no artigo 165, VIII,  da XII Consolidação do Regimento Interno, que se registre n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nais desta Casa um</w:t>
      </w:r>
      <w:r>
        <w:rPr>
          <w:b/>
          <w:sz w:val="26"/>
          <w:szCs w:val="26"/>
        </w:rPr>
        <w:t xml:space="preserve"> 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OUROESTE</w:t>
      </w:r>
      <w:r>
        <w:rPr>
          <w:sz w:val="26"/>
          <w:szCs w:val="26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Fundado oficialmente em 27 de janeiro de 1952, o povoado de Ouroeste foi se configurando aos poucos com uma lavoura de subsistência, sobretudo de grãos como o milho, o arroz e o café, e de uma pequena criação de gado. Com o passar do tempo, novos habitantes foram atraídos para as terras férteis de Ouroeste, intensificando seu crescimento e ampliando suas atividades, de tal forma que o povoado acabou se tornando maior que a própria sede do município ao qual pertencia, desencadeando o início do processo de sua emancipação. Em 16 de outubro de 1990, foi sancionada a lei que o transformou em distrito e, finalmente, em 27 de dezembro de 1995, Ouroeste tornou-se município autônomo.</w:t>
      </w:r>
    </w:p>
    <w:p>
      <w:pPr>
        <w:pStyle w:val="TextBody"/>
        <w:ind w:left="900" w:right="45" w:firstLine="2880"/>
        <w:rPr/>
      </w:pPr>
      <w:r>
        <w:rPr/>
        <w:t>Expressar nossos calorosos votos de feliz aniversário aos habitantes e autoridades de Ouroeste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29 010611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8:00Z</dcterms:created>
  <dc:creator>DDO</dc:creator>
  <dc:description/>
  <dc:language>en-US</dc:language>
  <cp:lastModifiedBy>lenovo</cp:lastModifiedBy>
  <dcterms:modified xsi:type="dcterms:W3CDTF">2011-06-27T13:58:00Z</dcterms:modified>
  <cp:revision>2</cp:revision>
  <dc:subject/>
  <dc:title>Proposituras_Requerimento de Congratulações.doc</dc:title>
</cp:coreProperties>
</file>