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OPULINA</w:t>
      </w:r>
      <w:r>
        <w:rPr>
          <w:sz w:val="26"/>
          <w:szCs w:val="26"/>
        </w:rPr>
        <w:t>, pelo transcurso do aniversário do Município,  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A região onde se encontrava Populina começou a ser ocupada por volta de 1915, mas o povoado que daria origem à cidade foi fundado somente em 24 de junho de 1946, quando foi celebrada a primeira missa local, em louvor a São João Batista. Em 30 de dezembro de 1953, foi elevado a distrito do município de Estrela d’Oeste e alguns anos depois, em 18 de fevereiro de 1959, Populina tornou-se município autônomo.</w:t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  <w:t xml:space="preserve">A passagem de mais um aniversário de </w:t>
      </w:r>
      <w:r>
        <w:rPr>
          <w:b/>
        </w:rPr>
        <w:t>Populina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33 010611 11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9:00Z</dcterms:created>
  <dc:creator>DDO</dc:creator>
  <dc:description/>
  <dc:language>en-US</dc:language>
  <cp:lastModifiedBy>lenovo</cp:lastModifiedBy>
  <dcterms:modified xsi:type="dcterms:W3CDTF">2011-06-27T13:59:00Z</dcterms:modified>
  <cp:revision>2</cp:revision>
  <dc:subject/>
  <dc:title>Proposituras_Requerimento de Congratulações.doc</dc:title>
</cp:coreProperties>
</file>