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 ALBERTINA</w:t>
      </w:r>
      <w:r>
        <w:rPr>
          <w:sz w:val="26"/>
          <w:szCs w:val="26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709"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3060"/>
        <w:jc w:val="both"/>
        <w:rPr/>
      </w:pPr>
      <w:r>
        <w:rPr/>
        <w:t>A origem do município de Santa Albertina encontra-se em um povoado fundado por Belizário de Almeida em 27 de abril de 1947, em terras doadas pela família Schimidt. Em 24 de junho de 1948 foi lançada a pedra fundamental e erguido um cruzeiro. O nome Santa Albertina foi escolhido pelo doador das terras, Francisco Schimidt, por ser o nome de sua mãe. O povoado cresceu e tornou-se distrito do município de Jales em 30 de dezembro de 1953, sendo elevado à categoria de município apenas seis anos mais tarde, em 18 de fevereiro de 1959.</w:t>
      </w:r>
    </w:p>
    <w:p>
      <w:pPr>
        <w:pStyle w:val="TextBody"/>
        <w:ind w:left="720" w:right="45" w:firstLine="3060"/>
        <w:rPr/>
      </w:pPr>
      <w:r>
        <w:rPr/>
        <w:t>Para alegria de seus habitantes, o belo Município de Santa Albertina completa mais um aniversário, motivo pelo qual procuramos homenagear sua amável população e su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136 010611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1:00Z</dcterms:created>
  <dc:creator>DDO</dc:creator>
  <dc:description/>
  <dc:language>en-US</dc:language>
  <cp:lastModifiedBy>lenovo</cp:lastModifiedBy>
  <dcterms:modified xsi:type="dcterms:W3CDTF">2011-06-27T14:01:00Z</dcterms:modified>
  <cp:revision>2</cp:revision>
  <dc:subject/>
  <dc:title>Proposituras_Requerimento de Congratulações.doc</dc:title>
</cp:coreProperties>
</file>