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134, DE 2011</w:t>
      </w:r>
    </w:p>
    <w:p>
      <w:pPr>
        <w:pStyle w:val="Normal"/>
        <w:jc w:val="both"/>
        <w:rPr>
          <w:b/>
          <w:b/>
        </w:rPr>
      </w:pPr>
      <w:r>
        <w:rPr>
          <w:b/>
        </w:rPr>
      </w:r>
    </w:p>
    <w:p>
      <w:pPr>
        <w:pStyle w:val="Normal"/>
        <w:jc w:val="both"/>
        <w:rPr/>
      </w:pPr>
      <w:r>
        <w:rPr/>
        <w:t xml:space="preserve">Requeremos, nos termos do artigo 13, § 2º, da Constituição do Estado c/c os artigos 34 a 34-D da XIV Consolidação do Regimento Interno, a constituição de uma Comissão Parlamentar de Inquérito, composta de 09 (nove) membros e com prazo de duração de 120 (cento e vinte) dias, com a finalidade de investigar a regularidade e os serviços da AES Eletropaulo S.A. no Estado de São Paulo. </w:t>
      </w:r>
    </w:p>
    <w:p>
      <w:pPr>
        <w:pStyle w:val="Normal"/>
        <w:jc w:val="center"/>
        <w:rPr/>
      </w:pPr>
      <w:r>
        <w:rPr/>
        <w:t>JUSTIFICATIVA</w:t>
      </w:r>
    </w:p>
    <w:p>
      <w:pPr>
        <w:pStyle w:val="Normal"/>
        <w:jc w:val="both"/>
        <w:rPr/>
      </w:pPr>
      <w:r>
        <w:rPr/>
        <w:t xml:space="preserve">Os contratos de concessão assinados entre a Agência Nacional de Energia Elétrica - ANEEL e as empresas prestadoras dos serviços de transmissão e distribuição de energia estabelecem regras claras a respeito de tarifa, regularidade, continuidade, segurança, atualidade e qualidade dos serviços e do atendimento prestado aos consumidores. Da mesma forma, define penalidades para os casos em que a fiscalização da ANEEL constatar irregularidades. </w:t>
      </w:r>
    </w:p>
    <w:p>
      <w:pPr>
        <w:pStyle w:val="Normal"/>
        <w:jc w:val="both"/>
        <w:rPr/>
      </w:pPr>
      <w:r>
        <w:rPr/>
        <w:t xml:space="preserve">A concessão para operar o sistema de transmissão é firmada em contrato com duração de 30 anos. As cláusulas estabelecem que, quanto mais eficiente as empresas forem na manutenção e na operação das instalações de transmissão, evitando desligamentos por qualquer razão, melhor será a sua receita. </w:t>
      </w:r>
    </w:p>
    <w:p>
      <w:pPr>
        <w:pStyle w:val="Normal"/>
        <w:jc w:val="both"/>
        <w:rPr/>
      </w:pPr>
      <w:r>
        <w:rPr/>
        <w:t xml:space="preserve">A partir de 1995, o então governador Mário Covas criou o PED - Programa Estatual de Desestatização, para iniciar um processo de privatização de inúmeras empresas estatais paulistas, além de trechos de rodovias e ferrovias. Considerada pelos técnicos do governo estadual como uma empresa grande demais para ser privatizada num único bloco, a Eletropaulo foi dividida em quatro empresas menores. A Eletropaulo Metropolitana, a mais rentável de todas, que foi privatizada em 1999 e agora é conhecida como AES Eletropaulo, responsável pela operação de serviços de energia elétrica na capital de São Paulo e parte da região metropolitana. </w:t>
      </w:r>
    </w:p>
    <w:p>
      <w:pPr>
        <w:pStyle w:val="Normal"/>
        <w:jc w:val="both"/>
        <w:rPr/>
      </w:pPr>
      <w:r>
        <w:rPr/>
        <w:t xml:space="preserve">Porém, a situação enfrentada no Estado de São Paulo em relação ao fornecimento de energia elétrica está muito distante de atender à eficiência esperada para atendimento dessa concessão. Ao contrário, o que vemos é uma prestação de serviços péssima e sem regularidade. </w:t>
      </w:r>
    </w:p>
    <w:p>
      <w:pPr>
        <w:pStyle w:val="Normal"/>
        <w:jc w:val="both"/>
        <w:rPr/>
      </w:pPr>
      <w:r>
        <w:rPr/>
        <w:t xml:space="preserve">Desde 2009, os consumidores do Estado de São Paulo enfrentam gravíssimos problemas relacionados à energia elétrica. Na última semana, consumidores do Estado tiveram a energia elétrica interrompida por mais de 48 (quarenta e oito) horas, sem que nenhuma explicação fosse dada, demonstrando que a AES Eletropaulo não criou uma estrutura adequada de atendimento para situações emergenciais. </w:t>
      </w:r>
    </w:p>
    <w:p>
      <w:pPr>
        <w:pStyle w:val="Normal"/>
        <w:jc w:val="both"/>
        <w:rPr/>
      </w:pPr>
      <w:r>
        <w:rPr/>
        <w:t>Somente neste ano, os paulistas enfrentaram dois apagões, um em fevereiro, e outro no dia 07 de junho, sem contar as quedas de energia que sistematicamente vêm acontecendo; e mais, a recusa da concessionária em indenizar os consumidores que têm seus equipamentos e aparelhos elétricos danificados por conta disso.</w:t>
      </w:r>
    </w:p>
    <w:p>
      <w:pPr>
        <w:pStyle w:val="Normal"/>
        <w:jc w:val="both"/>
        <w:rPr/>
      </w:pPr>
      <w:r>
        <w:rPr/>
        <w:t>Deste último apagão do dia 07 corrente, foram mais de 600.000 (seiscentas mil) unidades consumidoras afetadas na capital paulista e em ao menos oito cidades da região metropolitana, e três dias seguidos sem restituição na prestação dos serviços. E tudo o que a AES Eletropaulo fez foi um "pedido de desculpas".</w:t>
      </w:r>
    </w:p>
    <w:p>
      <w:pPr>
        <w:pStyle w:val="Normal"/>
        <w:jc w:val="both"/>
        <w:rPr/>
      </w:pPr>
      <w:r>
        <w:rPr/>
        <w:t xml:space="preserve">O índice que mede a duração da falta de energia dos serviços prestados pela Eletropaulo em São Paulo piorou, segundo avaliação da própria Agência Nacional de Energia Elétrica (Aneel). E o principal problema que gera tal avaliação negativa é a falta de manutenção na rede da distribuidora. </w:t>
      </w:r>
    </w:p>
    <w:p>
      <w:pPr>
        <w:pStyle w:val="Normal"/>
        <w:jc w:val="both"/>
        <w:rPr/>
      </w:pPr>
      <w:r>
        <w:rPr/>
        <w:t xml:space="preserve">Chuvas e ventos acontecem sempre. São fenômenos da natureza. Não há explicação em ficar sem energia, pois os serviços devem melhorar, não piorar. A concessionária deve estar atenta aos investimentos e novas necessidades que surjam, prevenindo-se desses problemas que estão sujeitos a ocorrer. </w:t>
      </w:r>
    </w:p>
    <w:p>
      <w:pPr>
        <w:pStyle w:val="Normal"/>
        <w:jc w:val="both"/>
        <w:rPr/>
      </w:pPr>
      <w:r>
        <w:rPr/>
        <w:t xml:space="preserve">Acresce-se a esse panorama, ainda, as falha da Eletropaulo em cumprir seu contrato junto ao Governo do Estado de São Paulo, em relação à instalação da iluminação no Rodoanel. A DERSA S.A. já se manifestou inclusive no sentido de acionar a concessionária judicialmente para que resolva o problema de iluminação dos 13 km (treze quilômetros) de pistas entregues em outubro de 2010. Já foram gastos mais de R$2,5 milhões (dois milhões e meio de reais) com aluguel de geradores para manter a energia elétrica em toda a região, uma vez que a concessionária não providenciou a iluminação elétrica no Trecho Sul do Rodoanel, na Marginal Tietê e no Complexo Jacu- Pêssego. </w:t>
      </w:r>
    </w:p>
    <w:p>
      <w:pPr>
        <w:pStyle w:val="Normal"/>
        <w:jc w:val="both"/>
        <w:rPr/>
      </w:pPr>
      <w:r>
        <w:rPr/>
        <w:t xml:space="preserve">Assim, a criação de uma Comissão Parlamentar de Inquérito com a finalidade de investigar a regularidade e os serviços da AES Eletropaulo S.A. será um importante instrumento para garantir que existam punições, previstas contratualmente, para a não prestação de serviço, e para a garantia de que a concessionária melhore a prestação de serviços públicos e o - seu bom funcionamento. </w:t>
      </w:r>
    </w:p>
    <w:p>
      <w:pPr>
        <w:pStyle w:val="Normal"/>
        <w:jc w:val="both"/>
        <w:rPr/>
      </w:pPr>
      <w:r>
        <w:rPr/>
        <w:t xml:space="preserve">Desta forma, em razão da importância da matéria, propomos a criação da Comissão Parlamentar de Inquérito para investigar a regularidade e os serviços da AES Eletropaulo S.A. </w:t>
      </w:r>
    </w:p>
    <w:p>
      <w:pPr>
        <w:pStyle w:val="Normal"/>
        <w:jc w:val="both"/>
        <w:rPr/>
      </w:pPr>
      <w:r>
        <w:rPr/>
        <w:t>Sala das Sessões, em 21-06-2011</w:t>
      </w:r>
    </w:p>
    <w:p>
      <w:pPr>
        <w:pStyle w:val="Normal"/>
        <w:spacing w:lineRule="auto" w:line="360" w:before="0" w:after="200"/>
        <w:jc w:val="both"/>
        <w:rPr/>
      </w:pPr>
      <w:r>
        <w:rPr/>
        <w:t>a) Vanessa Damo a) João Paulo Rillo a) Jorge Caruso a) Simão Pedro a) Gilmaci Santos a) Edinho Silva a) Marcos Neves a) Vinícius Camarinha a) Itamar Borges a) Alex Manente a) Pedro Bigardi  a) Estevam Galvão  a) André do Prado  a) Edmir Chedid a) Rogério Nogueira a) Baleia Rossi a) Carlos Giannazi a) Milton Vieira a) Regina Gonçalves a) João Antonio  a) Roberto Morais  a) José Bittencourt  a) Jooji Hato a) Enio Tatto a) Ed Thomas  a) Roque Barbiere a)Luiz Cláudio Marcolino a) Afonso Lobato a) Célia Leão a) Adriano Diogo a) Ulysses Tassinari a) Roberto Massafera a) Marcos Martins</w:t>
      </w:r>
    </w:p>
    <w:sectPr>
      <w:type w:val="nextPage"/>
      <w:pgSz w:w="11906" w:h="16838"/>
      <w:pgMar w:left="1701" w:right="1416"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7:00Z</dcterms:created>
  <dc:creator>Lenovo</dc:creator>
  <dc:description/>
  <dc:language>en-US</dc:language>
  <cp:lastModifiedBy>Lenovo</cp:lastModifiedBy>
  <dcterms:modified xsi:type="dcterms:W3CDTF">2011-06-27T16:27:00Z</dcterms:modified>
  <cp:revision>2</cp:revision>
  <dc:subject/>
  <dc:title/>
</cp:coreProperties>
</file>